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华工文库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工文库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社会科学处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社科处的有关规定，按计划认真开展研究工作，取得预期研究成果。社科处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"/>
        <w:gridCol w:w="14"/>
        <w:gridCol w:w="595"/>
        <w:gridCol w:w="188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8"/>
      </w:tblGrid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项目是否获得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过资助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如是，请说明获资助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获批后拟申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家社科后期资助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育部社科后期资助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社科后期资助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取得的相关研究成果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/>
        <w:t>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课题意义、课题负责人及成员的政治业务素质是否适合承担本课题的研究工作、完成改课题的条件等）</w:t>
            </w:r>
          </w:p>
        </w:tc>
      </w:tr>
      <w:tr>
        <w:trPr>
          <w:trHeight w:val="4979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院主管科研院长签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院盖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处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社科处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蓝满榆</cp:lastModifiedBy>
  <cp:lastPrinted>2007-04-17T10:40:00Z</cp:lastPrinted>
  <dcterms:modified xsi:type="dcterms:W3CDTF">2018-06-25T01:55:00Z</dcterms:modified>
  <cp:revision>82</cp:revision>
  <dc:subject/>
  <dc:title>登记号</dc:title>
</cp:coreProperties>
</file>