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/>
      </w:pPr>
      <w:r>
        <w:rPr/>
        <w:t>专家入库申请表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084"/>
        <w:gridCol w:w="1701"/>
        <w:gridCol w:w="1628"/>
        <w:gridCol w:w="1391"/>
      </w:tblGrid>
      <w:tr>
        <w:trPr>
          <w:trHeight w:val="45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壹寸免冠彩色照片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身份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证类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国内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生年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  月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件号码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专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从事行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专业领域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职称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等级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职称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移动电话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子邮箱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职务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</w:t>
            </w:r>
          </w:p>
        </w:tc>
      </w:tr>
      <w:tr>
        <w:trPr>
          <w:trHeight w:val="2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工作单位行业分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工作单位类型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单位联系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联系人电话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单位地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57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57"/>
                <w:sz w:val="24"/>
              </w:rPr>
              <w:t>工作业绩及实践经验（列举说明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57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57"/>
                <w:sz w:val="24"/>
              </w:rPr>
            </w:r>
          </w:p>
        </w:tc>
      </w:tr>
      <w:tr>
        <w:trPr>
          <w:trHeight w:val="298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57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57"/>
                <w:sz w:val="24"/>
              </w:rPr>
              <w:t>业务技术专长、重要发明创造、科研成果、著作译著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57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57"/>
                <w:sz w:val="24"/>
              </w:rPr>
            </w:r>
          </w:p>
        </w:tc>
      </w:tr>
      <w:tr>
        <w:trPr>
          <w:trHeight w:val="551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57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57"/>
                <w:sz w:val="24"/>
              </w:rPr>
              <w:t>个人简历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57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57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人承诺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以上所填写的材料内容真实，并对此负责和承担相应后果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4324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申请人签名：  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     月     日</w:t>
            </w:r>
          </w:p>
        </w:tc>
      </w:tr>
      <w:tr>
        <w:trPr>
          <w:trHeight w:val="279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任职单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意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（人事部门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08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ind w:firstLine="4084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（盖  章）</w:t>
            </w:r>
          </w:p>
          <w:p>
            <w:pPr>
              <w:pStyle w:val="Normal"/>
              <w:spacing w:lineRule="exact" w:line="460"/>
              <w:ind w:firstLine="4798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rFonts w:ascii="Calibri" w:hAnsi="Calibri" w:eastAsia="宋体;SimSu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11:00Z</dcterms:created>
  <dc:creator>耳东人</dc:creator>
  <dc:description/>
  <cp:keywords/>
  <dc:language>en-US</dc:language>
  <cp:lastModifiedBy>刘燕</cp:lastModifiedBy>
  <cp:lastPrinted>2024-03-14T12:07:00Z</cp:lastPrinted>
  <dcterms:modified xsi:type="dcterms:W3CDTF">2024-04-12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