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参与科研实践训练计划（创新能力培养）汇总表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：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>食品科学与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1640"/>
        <w:gridCol w:w="720"/>
        <w:gridCol w:w="1795"/>
        <w:gridCol w:w="1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百步梯攀登计划项目《酸枣糕的制备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0.5-20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SRP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目《酸枣糕的制备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0.3-20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院负责人签名：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注：学生参与科研实践训练后，将本表交由学院负责人审查，学生毕业时归入学生档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HS" w:date="2013-03-18T09:01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分由指导教师填写并签名。参加1年的最多计4学分，半年的最多计2学分，由指导教师根据其表现和实际工作成绩给予学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9:00Z</dcterms:created>
  <dc:creator>lujingliang</dc:creator>
  <dc:description/>
  <cp:keywords/>
  <dc:language>en-US</dc:language>
  <cp:lastModifiedBy>kuang jiahua</cp:lastModifiedBy>
  <cp:lastPrinted>2013-03-18T09:55:00Z</cp:lastPrinted>
  <dcterms:modified xsi:type="dcterms:W3CDTF">2023-04-13T01:58:00Z</dcterms:modified>
  <cp:revision>23</cp:revision>
  <dc:subject/>
  <dc:title/>
</cp:coreProperties>
</file>