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智库项目申请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智库项目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3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基本科研项目类别为：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智库项目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 本项目获得批准后，申请书将作为档案长期保存。因此，对表中所列各项内容，必须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申请书请用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A4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份，根据通知有关要求报学院审查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" w:ascii="楷体_GB2312;楷体" w:hAnsi="楷体_GB2312;楷体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决策咨询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color w:val="FF0000"/>
        </w:rPr>
        <w:t>以第一作者提交并被采纳的决策咨询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研究的现实背景、问题分析和政策意义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研究的主要内容、思路方法和基本政策观点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预期目标（政策建议、对策措施或实施方案）、去向及效果等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/>
                <w:b/>
                <w:sz w:val="24"/>
                <w:szCs w:val="24"/>
              </w:rPr>
              <w:t>研究计划及任务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sz w:val="24"/>
                <w:szCs w:val="24"/>
              </w:rPr>
              <w:t>．课题负责人的主要学术简历、学术兼职，在决策咨询服务领域的学术积累和贡献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．课题负责人前期决策咨询相关研究成果、核心观点及党政部门、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资料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印刷出版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黑体" w:cs="宋体"/>
          <w:kern w:val="0"/>
          <w:sz w:val="32"/>
          <w:szCs w:val="18"/>
        </w:rPr>
      </w:pPr>
      <w:r>
        <w:rPr>
          <w:rFonts w:eastAsia="黑体" w:cs="宋体" w:ascii="宋体" w:hAnsi="宋体"/>
          <w:kern w:val="0"/>
          <w:sz w:val="32"/>
          <w:szCs w:val="18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ind w:firstLine="45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</w:rPr>
        <w:t>六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1:00Z</dcterms:created>
  <dc:creator>房鸣</dc:creator>
  <dc:description/>
  <dc:language>en-US</dc:language>
  <cp:lastModifiedBy>sssqc</cp:lastModifiedBy>
  <cp:lastPrinted>2015-06-03T15:32:00Z</cp:lastPrinted>
  <dcterms:modified xsi:type="dcterms:W3CDTF">2019-03-06T01:59:22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