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  <w:t xml:space="preserve">（写一级学科）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 xml:space="preserve">2019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3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 xml:space="preserve">一、本表基本科研项目类别为： 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</w:rPr>
        <w:t>重点项目、面上项目、博士启动项目；重大项目培育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学科填写一级学科组，表格内填写至二级学科。学科代码见附件。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 本项目获得批准后，申请书将作为档案长期保存。因此，对表中所列各项内容，必须事实求是地填写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申请书请用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A4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份，根据通知有关要求报学院审查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按附件学科代码表，写代码及中文，写至二级学科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198" w:hanging="18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4" w:right="74" w:hanging="185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资料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印刷出版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黑体" w:cs="宋体"/>
          <w:kern w:val="0"/>
          <w:sz w:val="32"/>
          <w:szCs w:val="18"/>
        </w:rPr>
      </w:pPr>
      <w:r>
        <w:rPr>
          <w:rFonts w:eastAsia="黑体" w:cs="宋体" w:ascii="宋体" w:hAnsi="宋体"/>
          <w:kern w:val="0"/>
          <w:sz w:val="32"/>
          <w:szCs w:val="18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ind w:firstLine="45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</w:rPr>
        <w:t>六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ssqc</cp:lastModifiedBy>
  <cp:lastPrinted>2015-06-03T15:32:00Z</cp:lastPrinted>
  <dcterms:modified xsi:type="dcterms:W3CDTF">2019-03-06T01:50:41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