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47"/>
        <w:gridCol w:w="293"/>
        <w:gridCol w:w="900"/>
        <w:gridCol w:w="900"/>
        <w:gridCol w:w="360"/>
        <w:gridCol w:w="1620"/>
        <w:gridCol w:w="26"/>
        <w:gridCol w:w="694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综合考评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其中，院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项；校级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项；校级以上奖励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>项</w:t>
            </w:r>
          </w:p>
        </w:tc>
      </w:tr>
      <w:tr>
        <w:trPr>
          <w:trHeight w:val="27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619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 w:eastAsia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本专科生国家励志奖学金申请审批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填写要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国家励志奖学金申请表格均须学生本人认真填写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使用宋体小四号字体，单倍行距，采用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A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纸双面打印，不得更改表格大小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申请人签名处须本人亲笔签名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学院意见处由学院主管学生工作的副书记签名，并加盖学院行政公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5:00Z</dcterms:created>
  <dc:creator>朱顺平</dc:creator>
  <dc:description/>
  <dc:language>en-US</dc:language>
  <cp:lastModifiedBy>Administrator</cp:lastModifiedBy>
  <cp:lastPrinted>2015-09-30T11:44:00Z</cp:lastPrinted>
  <dcterms:modified xsi:type="dcterms:W3CDTF">2017-09-25T03:21:31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