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申请国家社会科学基金艺术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重大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结项鉴定的请示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文化和旅游厅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我单位    项国家社会科学艺术学项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重大项目已按计划完成研究任务，具体情况如下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0"/>
        <w:gridCol w:w="2244"/>
        <w:gridCol w:w="1148"/>
        <w:gridCol w:w="1852"/>
        <w:gridCol w:w="12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责任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此申请结项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4:19Z</dcterms:created>
  <dc:creator>LyudmilaLee</dc:creator>
  <dc:description/>
  <dc:language>en-US</dc:language>
  <cp:lastModifiedBy>于琦</cp:lastModifiedBy>
  <dcterms:modified xsi:type="dcterms:W3CDTF">2024-03-14T1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3AD0A2A947B3BA061101BC6A1B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