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2010-2011</w:t>
      </w:r>
      <w:r>
        <w:rPr>
          <w:rFonts w:ascii="宋体;SimSun" w:hAnsi="宋体;SimSun" w:cs="宋体;SimSun"/>
          <w:b/>
          <w:sz w:val="24"/>
        </w:rPr>
        <w:t>学年第二学期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级工程硕士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27"/>
        <w:gridCol w:w="1673"/>
        <w:gridCol w:w="1620"/>
        <w:gridCol w:w="1437"/>
        <w:gridCol w:w="1626"/>
        <w:gridCol w:w="1498"/>
      </w:tblGrid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     期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六上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六下午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六晚上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天上午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天下午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工新型材料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工新型材料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工新型材料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工新型材料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工新型材料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工新型材料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产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产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产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知识产权论文作业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清明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工新型材料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精细化学工程导论考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工新型材料考试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五一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工产品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工产品设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工产品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工产品设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工产品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工产品设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端午节放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端午节放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端午节放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端午节放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端午节放假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18"/>
                <w:szCs w:val="18"/>
              </w:rPr>
              <w:t>暂定四六级考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18"/>
                <w:szCs w:val="18"/>
              </w:rPr>
              <w:t>暂定四六级考试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化工产品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化工产品设计考试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99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99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99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机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机动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机动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机动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学位课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精细化学工程导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傅和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4919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03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工新型材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红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4916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03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工产品设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燕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2051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203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制表人：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赵小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71133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1:00Z</dcterms:created>
  <dc:creator>penghualin</dc:creator>
  <dc:description/>
  <cp:keywords/>
  <dc:language>en-US</dc:language>
  <cp:lastModifiedBy>微软用户</cp:lastModifiedBy>
  <cp:lastPrinted>2011-02-21T15:51:00Z</cp:lastPrinted>
  <dcterms:modified xsi:type="dcterms:W3CDTF">2011-02-21T07:53:00Z</dcterms:modified>
  <cp:revision>54</cp:revision>
  <dc:subject/>
  <dc:title>2010-2011学年第二学期2009级工程硕士课表</dc:title>
</cp:coreProperties>
</file>