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华南理工大学</w:t>
      </w:r>
      <w:r>
        <w:rPr>
          <w:b/>
          <w:sz w:val="44"/>
        </w:rPr>
        <w:t>20</w:t>
      </w:r>
      <w:r>
        <w:rPr>
          <w:b/>
          <w:sz w:val="44"/>
        </w:rPr>
        <w:t>23</w:t>
      </w:r>
      <w:r>
        <w:rPr>
          <w:b/>
          <w:sz w:val="44"/>
        </w:rPr>
        <w:t>年“百步梯攀登计划”</w:t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2"/>
      </w:tblGrid>
      <w:tr>
        <w:trPr>
          <w:trHeight w:val="92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员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项目形式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自然类</w:t>
            </w:r>
            <w:r>
              <w:rPr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哲学社会科学类学术调查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科技发明制作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院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所有申报者中最高学历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）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华南理工大学委员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二二年十一月制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b/>
        </w:rPr>
        <w:t>A</w:t>
      </w:r>
      <w:r>
        <w:rPr>
          <w:b/>
        </w:rPr>
        <w:t>：</w:t>
      </w:r>
      <w:r>
        <w:rPr>
          <w:rFonts w:ascii="黑体;SimHei" w:hAnsi="黑体;SimHei" w:eastAsia="黑体;SimHei"/>
          <w:b/>
          <w:sz w:val="24"/>
        </w:rPr>
        <w:t>申报者情况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须由申报者本人按要求填写，申报者情况栏内必须填写项目成员中学历最高的代表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部分中的学籍管理部门签章视为对申报者情况的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78"/>
        <w:gridCol w:w="790"/>
        <w:gridCol w:w="1004"/>
        <w:gridCol w:w="71"/>
        <w:gridCol w:w="756"/>
        <w:gridCol w:w="165"/>
        <w:gridCol w:w="709"/>
        <w:gridCol w:w="105"/>
        <w:gridCol w:w="183"/>
        <w:gridCol w:w="279"/>
        <w:gridCol w:w="567"/>
        <w:gridCol w:w="709"/>
        <w:gridCol w:w="1369"/>
      </w:tblGrid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4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 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研究生，且不申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博连读</w:t>
            </w:r>
          </w:p>
        </w:tc>
      </w:tr>
      <w:tr>
        <w:trPr>
          <w:trHeight w:val="3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 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研究生，且申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博连读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作品全称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多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（不多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编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/>
        <w:t>B</w:t>
      </w:r>
      <w:r>
        <w:rPr/>
        <w:t>：研究课题情况</w:t>
      </w:r>
    </w:p>
    <w:tbl>
      <w:tblPr>
        <w:tblW w:w="8369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265"/>
        <w:gridCol w:w="2268"/>
        <w:gridCol w:w="2126"/>
        <w:gridCol w:w="1907"/>
        <w:gridCol w:w="83"/>
      </w:tblGrid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论文、专利、调研报告等等）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分类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单选）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机械控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信息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数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生命科学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能源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法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哲学</w:t>
            </w:r>
          </w:p>
        </w:tc>
      </w:tr>
      <w:tr>
        <w:trPr>
          <w:trHeight w:val="9341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  <w:t>本课题的研究现状及趋势，研究本课题的实际意义和理论意义，国内外研究现状分析，附主要参考资料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LF-3-28-2000845289+ZCAF2t-748;宋体" w:hAnsi="DLF-3-28-2000845289+ZCAF2t-748;宋体" w:eastAsia="DLF-3-28-2000845289+ZCAF2t-748;宋体" w:cs="DLF-3-28-2000845289+ZCAF2t-748;宋体"/>
                <w:kern w:val="0"/>
                <w:sz w:val="18"/>
                <w:szCs w:val="18"/>
              </w:rPr>
            </w:pPr>
            <w:r>
              <w:rPr>
                <w:rFonts w:eastAsia="DLF-3-28-2000845289+ZCAF2t-748;宋体" w:cs="DLF-3-28-2000845289+ZCAF2t-748;宋体" w:ascii="DLF-3-28-2000845289+ZCAF2t-748;宋体" w:hAnsi="DLF-3-28-2000845289+ZCAF2t-748;宋体"/>
                <w:kern w:val="0"/>
                <w:sz w:val="18"/>
                <w:szCs w:val="18"/>
              </w:rPr>
            </w:r>
          </w:p>
        </w:tc>
      </w:tr>
      <w:tr>
        <w:trPr>
          <w:trHeight w:val="1322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本课题的基本内容，研究目标以及计划解决的关键问题。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88"/>
      </w:tblGrid>
      <w:tr>
        <w:trPr>
          <w:trHeight w:val="13524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课题的研究思路和方法，研究工作方案。理工类项目需提供试验方案和技术路线。社科类项目需提供研究进度计划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  <w:t>项目特色以及创新之处</w:t>
            </w:r>
          </w:p>
          <w:p>
            <w:pPr>
              <w:pStyle w:val="Normal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  <w:t>（社科类项目需要提供资料准备情况）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★</w:t>
            </w:r>
            <w:r>
              <w:rPr>
                <w:b/>
                <w:sz w:val="24"/>
              </w:rPr>
              <w:t>预期的研究进展和成果</w:t>
            </w:r>
          </w:p>
          <w:p>
            <w:pPr>
              <w:pStyle w:val="Normal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  <w:t>社科类项目需要提供调研计划（包括调研内容、调研周期、调研报告的完成时间及报送部门和报送时间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  <w:t>已经具备的试验条件，尚缺少的实验条件和解决的措施；拟利用国家重点实验室和部门开放实验室的计划与落实情况。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color w:val="FF0000"/>
                <w:sz w:val="24"/>
              </w:rPr>
              <w:t>（社科类项目可不填此格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323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的预计去向及使用范围。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经费概算（单位：元）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项费用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</w:t>
      </w:r>
      <w:r>
        <w:rPr/>
        <w:t>：指导老师情况及对项目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91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请对申请者申报的项目的意义，技术水平，适用范围、应用前景作出您的评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</w:tc>
      </w:tr>
      <w:tr>
        <w:trPr>
          <w:trHeight w:val="47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/>
            </w:pPr>
            <w:r>
              <w:rPr>
                <w:sz w:val="24"/>
              </w:rPr>
              <w:t>签名（章）：</w:t>
            </w:r>
          </w:p>
        </w:tc>
      </w:tr>
      <w:tr>
        <w:trPr>
          <w:trHeight w:val="234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/>
        <w:t>：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学院排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b/>
                <w:b/>
                <w:sz w:val="24"/>
              </w:rPr>
            </w:pPr>
            <w:r>
              <w:rPr>
                <w:sz w:val="24"/>
              </w:rPr>
              <w:t>对申请项目的意义、特色和创新之处、研究方法的先进性、可行性，申请者的素质和水平，能否保证研究计划实施所需的人力、物力、工作时间等条件签署具体意见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LF-3-28-2000845289+ZCAF2t-748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Userinput">
    <w:name w:val="user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7:00Z</dcterms:created>
  <dc:creator>白涛</dc:creator>
  <dc:description/>
  <cp:keywords/>
  <dc:language>en-US</dc:language>
  <cp:lastModifiedBy>zhutongfa</cp:lastModifiedBy>
  <cp:lastPrinted>2012-02-27T09:37:00Z</cp:lastPrinted>
  <dcterms:modified xsi:type="dcterms:W3CDTF">2022-11-21T07:06:00Z</dcterms:modified>
  <cp:revision>2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