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sz w:val="36"/>
          <w:szCs w:val="36"/>
        </w:rPr>
        <w:t>第一次降级试读保证书（含修课计划）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2"/>
        <w:gridCol w:w="1569"/>
        <w:gridCol w:w="1124"/>
        <w:gridCol w:w="283"/>
        <w:gridCol w:w="855"/>
        <w:gridCol w:w="421"/>
        <w:gridCol w:w="10"/>
        <w:gridCol w:w="1276"/>
        <w:gridCol w:w="1984"/>
      </w:tblGrid>
      <w:tr>
        <w:trPr>
          <w:trHeight w:val="2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至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b/>
                <w:sz w:val="24"/>
              </w:rPr>
              <w:t>根据《华南理工大学全日制本科学生学业预警与降级试读实施办法》（华南工教〔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）规定，每学期第二周前统计不及格学分（通识教育课程、辅修课程、校外课程除外）累计第一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者，予以第一次降级试读一年；试读期满后，不及格学分累计再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者，应予以劝退。对于有能力在修读年限内完成学业的，可申请再次降级试读；若再次试读期满后不及格学分累计超过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分，作退学处理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目前不及格学分累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学分，本人承诺第一次降级试读期间将把主要精力放在不及格课程重修上，新修读课程一般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长签名（电话）：</w:t>
            </w:r>
          </w:p>
          <w:p>
            <w:pPr>
              <w:pStyle w:val="Normal"/>
              <w:spacing w:lineRule="auto" w:line="48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副书记签名：</w:t>
            </w:r>
          </w:p>
          <w:p>
            <w:pPr>
              <w:pStyle w:val="Normal"/>
              <w:spacing w:lineRule="auto" w:line="480"/>
              <w:ind w:left="122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科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10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12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该表一式两份，一份交院（系）教务员，一份交教务处教务科。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全日制本科学生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24"/>
          <w:szCs w:val="36"/>
        </w:rPr>
        <w:t>第一次降级试读一年修课计划</w:t>
      </w:r>
      <w:r>
        <w:rPr>
          <w:rFonts w:eastAsia="Times New Roman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第一次降级试读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第一次降级试读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：该表一式两份，一份交院</w:t>
      </w:r>
      <w:r>
        <w:rPr/>
        <w:t>(</w:t>
      </w:r>
      <w:r>
        <w:rPr/>
        <w:t>系</w:t>
      </w:r>
      <w:r>
        <w:rPr/>
        <w:t>))</w:t>
      </w:r>
      <w:r>
        <w:rPr/>
        <w:t>教务员，一份交教务处教务科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21</w:t>
    </w:r>
    <w:r>
      <w:rPr/>
      <w:t>年</w:t>
    </w:r>
    <w:r>
      <w:rPr/>
      <w:t>9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03:00Z</dcterms:created>
  <dc:creator>lgx</dc:creator>
  <dc:description/>
  <cp:keywords/>
  <dc:language>en-US</dc:language>
  <cp:lastModifiedBy>凌自明</cp:lastModifiedBy>
  <cp:lastPrinted>2017-09-15T10:00:00Z</cp:lastPrinted>
  <dcterms:modified xsi:type="dcterms:W3CDTF">2024-03-15T02:54:00Z</dcterms:modified>
  <cp:revision>6</cp:revision>
  <dc:subject/>
  <dc:title>华南理工大学全日制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