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wmf" ContentType="image/x-wmf"/>
  <Override PartName="/word/media/image5.jpeg" ContentType="image/jpeg"/>
  <Override PartName="/word/media/image20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se transformation and properties of porous TiNi shape memory alloys fabricated by capsule-free hot isostatic pressing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B. Yuan, X. P. Zhang, K. Wang, M. Q. Zeng, C. Y. Chung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and M. Zh</w:t>
      </w:r>
      <w:r>
        <w:rPr>
          <w:rFonts w:cs="Times New Roman" w:ascii="Times New Roman" w:hAnsi="Times New Roman"/>
        </w:rPr>
        <w:t>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Department of Physics and Materials Science, City University of HongKong, Kowloon, HongKong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 Back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61340</wp:posOffset>
                </wp:positionV>
                <wp:extent cx="4343400" cy="386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180086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8" t="-322" r="-288" b="-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8665" cy="1802765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8" t="-281" r="-28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803400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" t="-256" r="-192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8665" cy="1804035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4.2pt;mso-wrap-distance-left:9.05pt;mso-wrap-distance-right:9.05pt;mso-wrap-distance-top:0pt;mso-wrap-distance-bottom:0pt;margin-top:4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180086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8" t="-322" r="-288" b="-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18665" cy="180276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8" t="-281" r="-288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803400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2" t="-256" r="-192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18665" cy="1804035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83820</wp:posOffset>
            </wp:positionV>
            <wp:extent cx="2732405" cy="369062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305</wp:posOffset>
                </wp:positionH>
                <wp:positionV relativeFrom="paragraph">
                  <wp:posOffset>83820</wp:posOffset>
                </wp:positionV>
                <wp:extent cx="2494915" cy="3566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Excellent mechanical and biological propert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ape memory eff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perelasti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iocompati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mechanical compat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in a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rd tissue reconstruction and re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80.8pt;mso-wrap-distance-left:9.05pt;mso-wrap-distance-right:9.05pt;mso-wrap-distance-top:0pt;mso-wrap-distance-bottom:0pt;margin-top:6.6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Excellent mechanical and biological propertie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ape memory effec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perelastic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iocompatibility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omechanical compatibi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Main a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rd tissue reconstruction and 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2. Manufacturing process of </w:t>
      </w:r>
      <w:r>
        <w:rPr>
          <w:b w:val="false"/>
          <w:bCs w:val="false"/>
        </w:rPr>
        <w:t>porous TiNi S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617220</wp:posOffset>
                </wp:positionV>
                <wp:extent cx="8645525" cy="5787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0740" cy="569468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0740" cy="569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5pt;height:455.7pt;mso-wrap-distance-left:9.05pt;mso-wrap-distance-right:9.05pt;mso-wrap-distance-top:0pt;mso-wrap-distance-bottom:0pt;margin-top:48.6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0740" cy="569468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0740" cy="569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3. </w:t>
      </w:r>
      <w:r>
        <w:rPr>
          <w:b/>
          <w:bCs/>
          <w:sz w:val="44"/>
        </w:rPr>
        <w:t xml:space="preserve">Pore </w:t>
      </w:r>
      <w:r>
        <w:rPr>
          <w:b/>
          <w:bCs/>
          <w:sz w:val="44"/>
        </w:rPr>
        <w:t>structure of 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fabricated by CF-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743200" cy="2553335"/>
            <wp:effectExtent l="0" t="0" r="0" b="0"/>
            <wp:wrapTight wrapText="bothSides">
              <wp:wrapPolygon edited="0">
                <wp:start x="-50" y="0"/>
                <wp:lineTo x="-50" y="21542"/>
                <wp:lineTo x="21600" y="21542"/>
                <wp:lineTo x="21600" y="0"/>
                <wp:lineTo x="-50" y="0"/>
              </wp:wrapPolygon>
            </wp:wrapTight>
            <wp:docPr id="15" name="new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3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05575</wp:posOffset>
            </wp:positionH>
            <wp:positionV relativeFrom="paragraph">
              <wp:posOffset>32385</wp:posOffset>
            </wp:positionV>
            <wp:extent cx="2876550" cy="22555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31750</wp:posOffset>
            </wp:positionV>
            <wp:extent cx="2876550" cy="22561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2460625"/>
            <wp:effectExtent l="0" t="0" r="0" b="0"/>
            <wp:wrapTight wrapText="bothSides">
              <wp:wrapPolygon edited="0">
                <wp:start x="-67" y="0"/>
                <wp:lineTo x="-67" y="21521"/>
                <wp:lineTo x="21600" y="21521"/>
                <wp:lineTo x="21600" y="0"/>
                <wp:lineTo x="-67" y="0"/>
              </wp:wrapPolygon>
            </wp:wrapTight>
            <wp:docPr id="18" name="new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w4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05575</wp:posOffset>
            </wp:positionH>
            <wp:positionV relativeFrom="paragraph">
              <wp:posOffset>89535</wp:posOffset>
            </wp:positionV>
            <wp:extent cx="2876550" cy="22974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3775</wp:posOffset>
            </wp:positionH>
            <wp:positionV relativeFrom="paragraph">
              <wp:posOffset>114935</wp:posOffset>
            </wp:positionV>
            <wp:extent cx="2876550" cy="22720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314700" cy="594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tical macrograph o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) radial section; (b) axial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tical macrograph of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a) radial section; (b) axial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600700" cy="594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rious pores microstructure of porous TiNi SMAs fabricated by CF-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rious pores microstructure of porous TiNi SMAs fabricated by CF-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5994" w:dyaOrig="50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9pt;margin-top:44.1pt;width:324pt;height:280.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85640897" r:id="rId19"/>
        </w:object>
        <w:object w:dxaOrig="5769" w:dyaOrig="51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40pt;width:306pt;height:288.6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462426712" r:id="rId21"/>
        </w:objec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effect </w:t>
      </w:r>
      <w:r>
        <w:rPr>
          <w:b/>
          <w:bCs/>
          <w:sz w:val="44"/>
        </w:rPr>
        <w:t xml:space="preserve">of </w:t>
      </w:r>
      <w:r>
        <w:rPr>
          <w:b/>
          <w:bCs/>
          <w:sz w:val="44"/>
        </w:rPr>
        <w:t xml:space="preserve">porosity on phase transformation behavior of Ni-riched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fabricated by CF-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100965</wp:posOffset>
                </wp:positionV>
                <wp:extent cx="2514600" cy="11868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SC curves of porous Ti-50.8%Ni SMAs prepared by CF-HIP with different porosity: (a) Heating; and (b) 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45pt;mso-wrap-distance-left:9.05pt;mso-wrap-distance-right:9.05pt;mso-wrap-distance-top:0pt;mso-wrap-distance-bottom:0pt;margin-top:7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SC curves of porous Ti-50.8%Ni SMAs prepared by CF-HIP with different porosity: (a) Heating; and (b) 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47" w:dyaOrig="50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0pt;margin-top:12.4pt;width:342pt;height:270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66054386" r:id="rId23"/>
        </w:object>
        <w:object w:dxaOrig="6236" w:dyaOrig="50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0pt;margin-top:14.15pt;width:333pt;height:267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7067405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7595</wp:posOffset>
                </wp:positionH>
                <wp:positionV relativeFrom="paragraph">
                  <wp:posOffset>99060</wp:posOffset>
                </wp:positionV>
                <wp:extent cx="2514600" cy="11887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elationship betwee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) transformation temperature; and (b) latent heats versus poro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7.8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elationship betwee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a) transformation temperature; and (b) latent heats versus poro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5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effect </w:t>
      </w:r>
      <w:r>
        <w:rPr>
          <w:b/>
          <w:bCs/>
          <w:sz w:val="44"/>
        </w:rPr>
        <w:t xml:space="preserve">of </w:t>
      </w:r>
      <w:r>
        <w:rPr>
          <w:b/>
          <w:bCs/>
          <w:sz w:val="44"/>
        </w:rPr>
        <w:t xml:space="preserve">porosity on phase transformation behavior of equi-atomic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fabricated by CF-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57030" cy="485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4853160"/>
                          <a:chOff x="0" y="0"/>
                          <a:chExt cx="9257040" cy="48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021640" cy="48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03440" y="19080"/>
                            <a:ext cx="4953600" cy="47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8.9pt;height:382.15pt" coordorigin="360,0" coordsize="14578,7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7907;height:764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137;top:30;width:7800;height:746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0" cy="990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SC curves of Ti-50at.%Ni green samples under different cold pressure CF-HIP sintering for 3h: (a) heating; and (b) cooling. (CF-HIP parameters: 105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50MPa, and sintered for 3h, the specimens were aged at 450℃ for 0.5h, then quenched in the ice-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SC curves of Ti-50at.%Ni green samples under different cold pressure CF-HIP sintering for 3h: (a) heating; and (b) cooling. (CF-HIP parameters: 105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, 150MPa, and sintered for 3h, the specimens were aged at 450℃ for 0.5h, then quenched in the ice-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6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effect </w:t>
      </w:r>
      <w:r>
        <w:rPr>
          <w:b/>
          <w:bCs/>
          <w:sz w:val="44"/>
        </w:rPr>
        <w:t xml:space="preserve">of </w:t>
      </w:r>
      <w:r>
        <w:rPr>
          <w:b/>
          <w:bCs/>
          <w:sz w:val="44"/>
        </w:rPr>
        <w:t xml:space="preserve">porosity on mechanical properties and superelasticity of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fabricated by CF-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17" w:dyaOrig="48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9.3pt;margin-top:14.8pt;width:450pt;height:336.2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65834065" r:id="rId31"/>
        </w:object>
        <w:object w:dxaOrig="6254" w:dyaOrig="49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42.55pt;margin-top:11.55pt;width:450pt;height:355.0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52453020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0005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ressive stress-strain curves of porous TiNi SMAs prepared by CF-HIP with various poros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mpressive stress-strain curves of porous TiNi SMAs prepared by CF-HIP with various poros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4114800" cy="792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effect of mechanical cycle on stress-strain curves of porous Ti-50.8at.%Ni SMAs prepared by CF-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4pt;mso-wrap-distance-left:9.05pt;mso-wrap-distance-right:9.05pt;mso-wrap-distance-top:0pt;mso-wrap-distance-bottom:0pt;margin-top:2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effect of mechanical cycle on stress-strain curves of porous Ti-50.8at.%Ni SMAs prepared by CF-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6520" w:dyaOrig="48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1pt;margin-top:39pt;width:396pt;height:293.3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198409012" r:id="rId35"/>
        </w:objec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effect </w:t>
      </w:r>
      <w:r>
        <w:rPr>
          <w:b/>
          <w:bCs/>
          <w:sz w:val="44"/>
        </w:rPr>
        <w:t xml:space="preserve">of </w:t>
      </w:r>
      <w:r>
        <w:rPr>
          <w:b/>
          <w:bCs/>
          <w:sz w:val="44"/>
        </w:rPr>
        <w:t xml:space="preserve">fabrication method on mechanical behaviors and fracture mechanism of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857500" cy="8915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ess-strain curves of porous TiNi SMAs prepared by three different metho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ress-strain curves of porous TiNi SMAs prepared by three different metho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88595</wp:posOffset>
            </wp:positionV>
            <wp:extent cx="2647950" cy="2000250"/>
            <wp:effectExtent l="0" t="0" r="0" b="0"/>
            <wp:wrapTight wrapText="bothSides">
              <wp:wrapPolygon edited="0">
                <wp:start x="-70" y="-109"/>
                <wp:lineTo x="-70" y="21583"/>
                <wp:lineTo x="21671" y="21583"/>
                <wp:lineTo x="21671" y="-109"/>
                <wp:lineTo x="-70" y="-109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188595</wp:posOffset>
            </wp:positionV>
            <wp:extent cx="2762250" cy="2000250"/>
            <wp:effectExtent l="0" t="0" r="0" b="0"/>
            <wp:wrapTight wrapText="bothSides">
              <wp:wrapPolygon edited="0">
                <wp:start x="-70" y="-111"/>
                <wp:lineTo x="-70" y="21583"/>
                <wp:lineTo x="21671" y="21583"/>
                <wp:lineTo x="21671" y="-111"/>
                <wp:lineTo x="-70" y="-111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9875</wp:posOffset>
            </wp:positionH>
            <wp:positionV relativeFrom="paragraph">
              <wp:posOffset>188595</wp:posOffset>
            </wp:positionV>
            <wp:extent cx="2647950" cy="2000250"/>
            <wp:effectExtent l="0" t="0" r="0" b="0"/>
            <wp:wrapTight wrapText="bothSides">
              <wp:wrapPolygon edited="0">
                <wp:start x="-85" y="-120"/>
                <wp:lineTo x="-85" y="21598"/>
                <wp:lineTo x="21685" y="21598"/>
                <wp:lineTo x="21685" y="-120"/>
                <wp:lineTo x="-85" y="-12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248920</wp:posOffset>
                </wp:positionV>
                <wp:extent cx="914400" cy="3962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F-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.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F-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9400</wp:posOffset>
                </wp:positionH>
                <wp:positionV relativeFrom="paragraph">
                  <wp:posOffset>259080</wp:posOffset>
                </wp:positionV>
                <wp:extent cx="1371600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0.4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261620</wp:posOffset>
                </wp:positionV>
                <wp:extent cx="1143000" cy="396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0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object w:dxaOrig="6526" w:dyaOrig="50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23.4pt;width:414pt;height:287.8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545812956" r:id="rId40"/>
        </w:objec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effect </w:t>
      </w:r>
      <w:r>
        <w:rPr>
          <w:b/>
          <w:bCs/>
          <w:sz w:val="44"/>
        </w:rPr>
        <w:t xml:space="preserve">of </w:t>
      </w:r>
      <w:r>
        <w:rPr>
          <w:b/>
          <w:bCs/>
          <w:sz w:val="44"/>
        </w:rPr>
        <w:t xml:space="preserve">porosity on damping properties of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fabricated by CF-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51765</wp:posOffset>
            </wp:positionV>
            <wp:extent cx="4343400" cy="3711575"/>
            <wp:effectExtent l="0" t="0" r="0" b="0"/>
            <wp:wrapTight wrapText="bothSides">
              <wp:wrapPolygon edited="0">
                <wp:start x="3529" y="2758"/>
                <wp:lineTo x="2647" y="3584"/>
                <wp:lineTo x="2528" y="3863"/>
                <wp:lineTo x="2763" y="3863"/>
                <wp:lineTo x="3470" y="4966"/>
                <wp:lineTo x="2763" y="5519"/>
                <wp:lineTo x="2528" y="5795"/>
                <wp:lineTo x="2588" y="6071"/>
                <wp:lineTo x="1293" y="6140"/>
                <wp:lineTo x="1293" y="7104"/>
                <wp:lineTo x="1528" y="7380"/>
                <wp:lineTo x="1351" y="8485"/>
                <wp:lineTo x="1351" y="11937"/>
                <wp:lineTo x="1586" y="12696"/>
                <wp:lineTo x="1351" y="12763"/>
                <wp:lineTo x="1528" y="13798"/>
                <wp:lineTo x="1293" y="14903"/>
                <wp:lineTo x="1293" y="15317"/>
                <wp:lineTo x="2705" y="16006"/>
                <wp:lineTo x="3529" y="16006"/>
                <wp:lineTo x="2647" y="16283"/>
                <wp:lineTo x="2647" y="16629"/>
                <wp:lineTo x="3529" y="17112"/>
                <wp:lineTo x="3293" y="17871"/>
                <wp:lineTo x="3235" y="18217"/>
                <wp:lineTo x="3235" y="18561"/>
                <wp:lineTo x="10768" y="19320"/>
                <wp:lineTo x="9532" y="19320"/>
                <wp:lineTo x="9532" y="19940"/>
                <wp:lineTo x="11886" y="20009"/>
                <wp:lineTo x="12474" y="20009"/>
                <wp:lineTo x="13298" y="19873"/>
                <wp:lineTo x="13123" y="19320"/>
                <wp:lineTo x="19656" y="18561"/>
                <wp:lineTo x="19420" y="16006"/>
                <wp:lineTo x="19361" y="2758"/>
                <wp:lineTo x="3529" y="2758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48" w:dyaOrig="51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pt;margin-top:7.8pt;width:396pt;height:284.3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966519617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3886200" cy="4933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luence of porosity ratio on IF peak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85pt;mso-wrap-distance-left:9.05pt;mso-wrap-distance-right:9.05pt;mso-wrap-distance-top:0pt;mso-wrap-distance-bottom:0pt;margin-top:7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luence of porosity ratio on IF peak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000500" cy="693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ffects of porosity ratio 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a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ernal fric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(b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lastic modul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porous TiNi S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ffects of porosity ratio on</w:t>
                      </w:r>
                      <w:r>
                        <w:rPr>
                          <w:sz w:val="28"/>
                          <w:szCs w:val="28"/>
                        </w:rPr>
                        <w:t xml:space="preserve"> (a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ernal friction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and (b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lastic modulus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of porous TiNi 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9</w:t>
      </w:r>
      <w:r>
        <w:rPr>
          <w:b/>
          <w:bCs/>
          <w:sz w:val="44"/>
        </w:rPr>
        <w:t xml:space="preserve">. </w:t>
      </w:r>
      <w:r>
        <w:rPr>
          <w:b/>
          <w:bCs/>
          <w:sz w:val="44"/>
        </w:rPr>
        <w:t xml:space="preserve">The comparison between human bone and </w:t>
      </w:r>
      <w:r>
        <w:rPr>
          <w:b/>
          <w:bCs/>
          <w:sz w:val="44"/>
        </w:rPr>
        <w:t>porous TiNi SM</w:t>
      </w:r>
      <w:r>
        <w:rPr>
          <w:b/>
          <w:bCs/>
          <w:sz w:val="44"/>
        </w:rPr>
        <w:t>As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fabricated by CF-H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685800" cy="396240"/>
                <wp:effectExtent l="6350" t="15875" r="698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eftRightArrow">
                          <a:avLst>
                            <a:gd name="adj1" fmla="val 50000"/>
                            <a:gd name="adj2" fmla="val 34445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cccc" stroked="t" o:allowincell="f" style="position:absolute;margin-left:171pt;margin-top:93.6pt;width:53.95pt;height:31.15pt;mso-wrap-style:none;v-text-anchor:middle" type="_x0000_t6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156710" cy="522922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100"/>
                              <w:gridCol w:w="223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n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rous T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ocompatibil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Excellent(pred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rosity, %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9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re connectiv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good(adjustabl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re size,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-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bone tissue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0-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100(connective fibrous tissue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astic modulus, GP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-22.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pressive yield strength, MP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6.9-46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pressiv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ength limit, MP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0.3-33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11.75pt;mso-wrap-distance-left:9pt;mso-wrap-distance-right:0pt;mso-wrap-distance-top:0pt;mso-wrap-distance-bottom:0pt;margin-top:15.7pt;mso-position-vertical-relative:text;margin-left:4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100"/>
                        <w:gridCol w:w="223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rous TiNi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ocompatibil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xcellent(predict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osity, %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9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-78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e connectiv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good(adjustable)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re size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-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one tissue)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0-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100(connective fibrous tissue)</w:t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astic modulus, GP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-22.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7-9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ressive yield strength, MP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6.9-467.4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ress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ength limit, MP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0.3-33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99060</wp:posOffset>
            </wp:positionV>
            <wp:extent cx="2628900" cy="2391410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2643505</wp:posOffset>
            </wp:positionV>
            <wp:extent cx="2667000" cy="2309495"/>
            <wp:effectExtent l="0" t="0" r="0" b="0"/>
            <wp:wrapTight wrapText="bothSides">
              <wp:wrapPolygon edited="0">
                <wp:start x="-74" y="0"/>
                <wp:lineTo x="-74" y="21509"/>
                <wp:lineTo x="21600" y="21509"/>
                <wp:lineTo x="21600" y="0"/>
                <wp:lineTo x="-74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102235</wp:posOffset>
            </wp:positionV>
            <wp:extent cx="2683510" cy="2349500"/>
            <wp:effectExtent l="0" t="0" r="0" b="0"/>
            <wp:wrapTight wrapText="bothSides">
              <wp:wrapPolygon edited="0">
                <wp:start x="-75" y="-86"/>
                <wp:lineTo x="-75" y="21598"/>
                <wp:lineTo x="21675" y="21598"/>
                <wp:lineTo x="21675" y="-86"/>
                <wp:lineTo x="-75" y="-86"/>
              </wp:wrapPolygon>
            </wp:wrapTight>
            <wp:docPr id="43" name="16x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6x 拷贝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4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6375</wp:posOffset>
            </wp:positionH>
            <wp:positionV relativeFrom="paragraph">
              <wp:posOffset>2663825</wp:posOffset>
            </wp:positionV>
            <wp:extent cx="2647950" cy="2286000"/>
            <wp:effectExtent l="0" t="0" r="0" b="0"/>
            <wp:wrapTight wrapText="bothSides">
              <wp:wrapPolygon edited="0">
                <wp:start x="-77" y="-89"/>
                <wp:lineTo x="-77" y="21598"/>
                <wp:lineTo x="21677" y="21598"/>
                <wp:lineTo x="21677" y="-89"/>
                <wp:lineTo x="-77" y="-89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03275</wp:posOffset>
                </wp:positionV>
                <wp:extent cx="685800" cy="396240"/>
                <wp:effectExtent l="6350" t="15875" r="698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eftRightArrow">
                          <a:avLst>
                            <a:gd name="adj1" fmla="val 50000"/>
                            <a:gd name="adj2" fmla="val 34445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71pt;margin-top:63.25pt;width:53.95pt;height:31.15pt;mso-wrap-style:none;v-text-anchor:middle" type="_x0000_t6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5.bin"/><Relationship Id="rId32" Type="http://schemas.openxmlformats.org/officeDocument/2006/relationships/image" Target="media/image19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oleObject" Target="embeddings/oleObject8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9.bin"/><Relationship Id="rId44" Type="http://schemas.openxmlformats.org/officeDocument/2006/relationships/image" Target="media/image27.wmf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06:00Z</dcterms:created>
  <dc:creator>Billy</dc:creator>
  <dc:description/>
  <dc:language>en-US</dc:language>
  <cp:lastModifiedBy>朱敏</cp:lastModifiedBy>
  <dcterms:modified xsi:type="dcterms:W3CDTF">2005-05-27T01:06:00Z</dcterms:modified>
  <cp:revision>2</cp:revision>
  <dc:subject/>
  <dc:title>Phase transformation and properties of porous TiNi shape memory alloys fabricated by capsule-free hot isostatic pressing</dc:title>
</cp:coreProperties>
</file>