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华南理工大学              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港澳台办公室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港澳：      人  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8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办公室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具体活动日程需具体到每天上午下午的活动内容，可参照以下表格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"/>
              <w:gridCol w:w="1241"/>
              <w:gridCol w:w="5672"/>
            </w:tblGrid>
            <w:tr>
              <w:trPr>
                <w:trHeight w:val="60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日期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时间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内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台办公室填写</w:t>
            </w:r>
          </w:p>
        </w:tc>
      </w:tr>
      <w:tr>
        <w:trPr>
          <w:trHeight w:val="45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台办公室填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关于项目经费预算说明，教育部在网上申报系统要求详细说明，按如下格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住宿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伙食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教学补助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（我校为项目师生提供教师、教学用建筑、仪器设备、场地、水电费用等教学所需费用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其他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总共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4.3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907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关于项目经费预算说明，教育部在网上申报系统要求详细说明，按如下格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住宿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伙食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教学补助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（我校为项目师生提供教师、教学用建筑、仪器设备、场地、水电费用等教学所需费用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其他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总共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User</cp:lastModifiedBy>
  <cp:lastPrinted>2015-10-13T15:30:00Z</cp:lastPrinted>
  <dcterms:modified xsi:type="dcterms:W3CDTF">2017-04-20T07:56:00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