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需按评审排名顺序填写）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本科毕业设计（论文）优秀指导教师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填表人：                 时间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2412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  <w:t>主管教学院长签字（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3:00Z</dcterms:created>
  <dc:creator>admin</dc:creator>
  <dc:description/>
  <cp:keywords/>
  <dc:language>en-US</dc:language>
  <cp:lastModifiedBy>admin</cp:lastModifiedBy>
  <dcterms:modified xsi:type="dcterms:W3CDTF">2011-10-24T09:03:00Z</dcterms:modified>
  <cp:revision>1</cp:revision>
  <dc:subject/>
  <dc:title>附件3（需按评审排名顺序填写）：</dc:title>
</cp:coreProperties>
</file>