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广州市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基地名称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学科门类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所在单位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公章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)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基地负责人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联系电话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申报日期                          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市社会科学规划领导小组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一五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依托机构〔教研室、研究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、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室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  <w:r>
              <w:rPr>
                <w:rFonts w:ascii="宋体;SimSun" w:hAnsi="宋体;SimSun"/>
                <w:kern w:val="0"/>
                <w:sz w:val="24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正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副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中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初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712"/>
        <w:gridCol w:w="728"/>
        <w:gridCol w:w="699"/>
        <w:gridCol w:w="938"/>
        <w:gridCol w:w="910"/>
        <w:gridCol w:w="1057"/>
      </w:tblGrid>
      <w:tr>
        <w:trPr>
          <w:trHeight w:val="593" w:hRule="atLeast"/>
        </w:trPr>
        <w:tc>
          <w:tcPr>
            <w:tcW w:w="8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I-2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主要研究人员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当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方向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24"/>
        </w:rPr>
        <w:t>注：不够可加附页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39"/>
        <w:gridCol w:w="448"/>
        <w:gridCol w:w="708"/>
        <w:gridCol w:w="355"/>
        <w:gridCol w:w="377"/>
        <w:gridCol w:w="360"/>
        <w:gridCol w:w="903"/>
        <w:gridCol w:w="6"/>
        <w:gridCol w:w="1358"/>
        <w:gridCol w:w="1134"/>
        <w:gridCol w:w="839"/>
        <w:gridCol w:w="1015"/>
      </w:tblGrid>
      <w:tr>
        <w:trPr>
          <w:trHeight w:val="434" w:hRule="atLeast"/>
        </w:trPr>
        <w:tc>
          <w:tcPr>
            <w:tcW w:w="86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1-3-1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博导或硕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定职时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批准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年来参加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内外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任职情况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8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含毕业时间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校、专业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内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8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外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科专长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来科研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情况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外有影响的刊物发表论文   篇，在国内公开出版的专业刊物发表论文    篇。出版专著  本，译著  本，教材  本。</w:t>
            </w:r>
          </w:p>
        </w:tc>
      </w:tr>
      <w:tr>
        <w:trPr>
          <w:trHeight w:val="736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：国家级  项，省部级   项，厅局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科研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国家级  项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 项</w:t>
            </w:r>
          </w:p>
        </w:tc>
      </w:tr>
      <w:tr>
        <w:trPr>
          <w:trHeight w:val="98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万元，其中横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万元，纵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，年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1-3-2 </w:t>
            </w:r>
            <w:r>
              <w:rPr>
                <w:rFonts w:ascii="黑体;SimHei" w:hAnsi="黑体;SimHei" w:cs="黑体;SimHei" w:eastAsia="黑体;SimHei"/>
                <w:sz w:val="28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、专著出版单位及时间，成果鉴定、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注：不够可加附页。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科学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sz w:val="28"/>
              </w:rPr>
              <w:t>基地学科研究情况、所具备实力、主攻方向及预期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 w:val="24"/>
        </w:rPr>
        <w:t>注：不够可加附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8"/>
        <w:gridCol w:w="364"/>
        <w:gridCol w:w="150"/>
        <w:gridCol w:w="1438"/>
        <w:gridCol w:w="1904"/>
        <w:gridCol w:w="436"/>
        <w:gridCol w:w="1265"/>
        <w:gridCol w:w="175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2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的主要科研成果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版学术专著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         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教材         种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 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 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 篇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刊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 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内学术会议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项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水平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创或先进   项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采用   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果转让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直接经济效益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3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主要成果目录清单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1  </w:t>
            </w:r>
            <w:r>
              <w:rPr>
                <w:rFonts w:ascii="宋体;SimSun" w:hAnsi="宋体;SimSun" w:cs="宋体;SimSun"/>
                <w:sz w:val="24"/>
              </w:rPr>
              <w:t>出版的学术专著、译著、主编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080"/>
        <w:gridCol w:w="22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2 </w:t>
            </w:r>
            <w:r>
              <w:rPr>
                <w:rFonts w:ascii="宋体;SimSun" w:hAnsi="宋体;SimSun" w:cs="宋体;SimSun"/>
                <w:sz w:val="24"/>
              </w:rPr>
              <w:t>公开发表的论文目录（按发表时间先后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</w:t>
            </w:r>
          </w:p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3-3  </w:t>
            </w:r>
            <w:r>
              <w:rPr>
                <w:rFonts w:ascii="宋体;SimSun" w:hAnsi="宋体;SimSun" w:cs="宋体;SimSun"/>
                <w:sz w:val="28"/>
              </w:rPr>
              <w:t>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4 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经 费（万 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、事业单位委托科研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440"/>
        <w:gridCol w:w="900"/>
        <w:gridCol w:w="157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6  </w:t>
            </w:r>
            <w:r>
              <w:rPr>
                <w:rFonts w:ascii="黑体;SimHei" w:hAnsi="黑体;SimHei" w:cs="黑体;SimHei" w:eastAsia="黑体;SimHei"/>
                <w:sz w:val="28"/>
              </w:rPr>
              <w:t>基地依托机构目前承担的主要科研项目情况（限于厅局级以上项目及企、事业单位委托项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配备（职称结构、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不够可加附页。</w:t>
      </w:r>
      <w:r>
        <w:rPr/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900"/>
        <w:gridCol w:w="720"/>
        <w:gridCol w:w="900"/>
        <w:gridCol w:w="1080"/>
        <w:gridCol w:w="85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 6-1  </w:t>
            </w:r>
            <w:r>
              <w:rPr>
                <w:rFonts w:ascii="宋体;SimSun" w:hAnsi="宋体;SimSun" w:cs="宋体;SimSun"/>
                <w:sz w:val="28"/>
              </w:rPr>
              <w:t>基地目前承担的科研项目统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（自然）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拨专款支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委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研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Ⅲ  </w:t>
      </w:r>
      <w:r>
        <w:rPr/>
        <w:t>办公用房、办公设备、图书资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328"/>
        <w:gridCol w:w="1092"/>
        <w:gridCol w:w="1421"/>
        <w:gridCol w:w="187"/>
        <w:gridCol w:w="265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面积             平方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        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  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车辆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图书馆（与基地有关部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图书资料（与基地有关部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拥有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图书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年平均购进期刊（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年平均购书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基地负责人（签名）：                  二○一五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二○一五年  月  日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家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评审组长（签名）：                   二○一五年  月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社科规划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：                      二○一五年  月  日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5:00Z</dcterms:created>
  <dc:creator>钟</dc:creator>
  <dc:description/>
  <dc:language>en-US</dc:language>
  <cp:lastModifiedBy>microsoft</cp:lastModifiedBy>
  <cp:lastPrinted>2015-04-21T11:30:00Z</cp:lastPrinted>
  <dcterms:modified xsi:type="dcterms:W3CDTF">2015-05-20T08:25:00Z</dcterms:modified>
  <cp:revision>2</cp:revision>
  <dc:subject/>
  <dc:title>I  3 1基地负责人情况</dc:title>
</cp:coreProperties>
</file>