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级数学类创新班分流和增补方案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组织成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分流、增补工作小组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杨启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组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周富军、李兵、刘深泉、潘少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分流、增补监督小组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邹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组长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邓雪、杨文萍、郭鹏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分流工作方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分流时间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第三学期开学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分流标准：第一学年必修课百分制平均学分绩点排名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以教务管理系统导出数据为准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后</w:t>
      </w:r>
      <w:r>
        <w:rPr>
          <w:rFonts w:cs="宋体" w:ascii="宋体" w:hAnsi="宋体"/>
          <w:color w:val="000000"/>
          <w:kern w:val="0"/>
          <w:sz w:val="24"/>
          <w:szCs w:val="24"/>
        </w:rPr>
        <w:t>15%</w:t>
      </w:r>
      <w:r>
        <w:rPr>
          <w:rFonts w:ascii="宋体" w:hAnsi="宋体" w:cs="宋体"/>
          <w:color w:val="000000"/>
          <w:kern w:val="0"/>
          <w:sz w:val="24"/>
          <w:szCs w:val="24"/>
        </w:rPr>
        <w:t>的学生需参与答辩，答辩成绩排在后</w:t>
      </w:r>
      <w:r>
        <w:rPr>
          <w:rFonts w:cs="宋体" w:ascii="宋体" w:hAnsi="宋体"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</w:rPr>
        <w:t>的学生，原则上须转到普通班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也可继续留在创新班跟读，但不具备在本班参加推荐免试研究生的资格以及评优评奖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流考核方式：学院组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副教授以上教师组成面试专家小组，对拟分流学生进行综合评价。综合评价成绩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学生第一学年必修课百分制平均学分绩点占综合评价权重的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面试答辩成绩占综合评价权重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综合评价总分相同情况下，学分绩点高者排名占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主动要求退出创新班者，可在第三期开学一周内提出书面申请，</w:t>
      </w:r>
      <w:r>
        <w:rPr>
          <w:rFonts w:ascii="宋体" w:hAnsi="宋体" w:cs="宋体"/>
          <w:color w:val="000000"/>
          <w:sz w:val="24"/>
          <w:szCs w:val="24"/>
        </w:rPr>
        <w:t>家长签字后提交学院审核</w:t>
      </w:r>
      <w:r>
        <w:rPr>
          <w:rFonts w:ascii="宋体" w:hAnsi="宋体" w:cs="宋体"/>
          <w:color w:val="000000"/>
          <w:kern w:val="0"/>
          <w:sz w:val="24"/>
          <w:szCs w:val="24"/>
        </w:rPr>
        <w:t>同意后转到数学专业其他班级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增补工作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遴选增补”人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ascii="宋体" w:hAnsi="宋体" w:cs="宋体"/>
          <w:sz w:val="24"/>
          <w:szCs w:val="24"/>
        </w:rPr>
        <w:t>增补</w:t>
      </w:r>
      <w:r>
        <w:rPr>
          <w:rFonts w:ascii="宋体" w:hAnsi="宋体" w:cs="宋体"/>
          <w:sz w:val="24"/>
          <w:szCs w:val="24"/>
          <w:lang w:val="en-US" w:eastAsia="zh-CN"/>
        </w:rPr>
        <w:t>时间与学校转专业工作同步（</w:t>
      </w:r>
      <w:r>
        <w:rPr>
          <w:rFonts w:ascii="宋体" w:hAnsi="宋体" w:cs="宋体"/>
          <w:sz w:val="24"/>
          <w:szCs w:val="24"/>
        </w:rPr>
        <w:t xml:space="preserve">考核时间地点等信息详见附件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增补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第一学年必修课首次考核成绩全部合格，第一学年必修课课程百分制平均学分绩点排名前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数学分析（一、二），高等代数（上、下），解析几何单科不低于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无任何未解除的违纪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无转专业记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仅限数学学院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专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遴选增补考核方式与分流考核方式一致，按照最终综合评价分数高低排名择优录取，总分相同情况下，绩点得分高者优先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24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9:00Z</dcterms:created>
  <dc:creator>谭志敏</dc:creator>
  <dc:description/>
  <dc:language>en-US</dc:language>
  <cp:lastModifiedBy>刘生</cp:lastModifiedBy>
  <cp:lastPrinted>2017-07-03T14:58:00Z</cp:lastPrinted>
  <dcterms:modified xsi:type="dcterms:W3CDTF">2020-07-11T08:10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