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620"/>
        <w:gridCol w:w="108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石墨烯基直接甲醇燃料电池阳极催化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复合催化剂用于光解水制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宇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纤维多空载体制氢微反应器设计制造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体化管式固体氧化物电解池及其高温制氢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温离子液体多频复合超声辅助制备新能源纳米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机理及其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贲永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金属掺杂金属有机框架储氢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氧化物燃料电池合金化复合阳极微观结构的三维重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航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燃料电池技术重点实验室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开放基金立项课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8:00Z</dcterms:created>
  <dc:creator>微软用户</dc:creator>
  <dc:description/>
  <cp:keywords/>
  <dc:language>en-US</dc:language>
  <cp:lastModifiedBy>微软用户</cp:lastModifiedBy>
  <dcterms:modified xsi:type="dcterms:W3CDTF">2014-06-12T07:52:00Z</dcterms:modified>
  <cp:revision>9</cp:revision>
  <dc:subject/>
  <dc:title/>
</cp:coreProperties>
</file>