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教师参加课程教学辅导及试讲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6"/>
        <w:gridCol w:w="185"/>
        <w:gridCol w:w="727"/>
        <w:gridCol w:w="1371"/>
        <w:gridCol w:w="391"/>
        <w:gridCol w:w="666"/>
        <w:gridCol w:w="1441"/>
        <w:gridCol w:w="383"/>
        <w:gridCol w:w="296"/>
        <w:gridCol w:w="1571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辅导课程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职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的听课态度、听课效果、辅导、答疑、批改作业等方面提出评价意见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讲考核小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具有教授或副教授职称，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理论知识、逻辑思维、语言表达、教态仪表、教学方法和手段等方面做出综合评价，并确定试讲成绩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讲成绩： 优秀、通过、不通过（请打钩）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组  长（签字）：                  年   月   日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教师参加课程教学辅导以及试讲工作整体情况是否合格做出评定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8:00Z</dcterms:created>
  <dc:creator>xp</dc:creator>
  <dc:description/>
  <cp:keywords/>
  <dc:language>en-US</dc:language>
  <cp:lastModifiedBy>User</cp:lastModifiedBy>
  <dcterms:modified xsi:type="dcterms:W3CDTF">2013-07-04T03:38:00Z</dcterms:modified>
  <cp:revision>9</cp:revision>
  <dc:subject/>
  <dc:title/>
</cp:coreProperties>
</file>