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教师教学诊断反馈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1"/>
        <w:gridCol w:w="727"/>
        <w:gridCol w:w="1371"/>
        <w:gridCol w:w="1057"/>
        <w:gridCol w:w="2120"/>
        <w:gridCol w:w="1571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名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6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诊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对新教师教案设计、课件制作、理论知识、逻辑思维、语言表达、教态仪表、教学方法和手段等方面做出评价，并确定教学诊断结果）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278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78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78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78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78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诊断结果： 优秀、良好、合格、不合格（请打钩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8:00Z</dcterms:created>
  <dc:creator>xp</dc:creator>
  <dc:description/>
  <cp:keywords/>
  <dc:language>en-US</dc:language>
  <cp:lastModifiedBy>User</cp:lastModifiedBy>
  <dcterms:modified xsi:type="dcterms:W3CDTF">2013-07-04T03:38:00Z</dcterms:modified>
  <cp:revision>9</cp:revision>
  <dc:subject/>
  <dc:title/>
</cp:coreProperties>
</file>