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28"/>
          <w:szCs w:val="28"/>
        </w:rPr>
        <w:t>-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admin</cp:lastModifiedBy>
  <cp:lastPrinted>2017-10-10T09:29:00Z</cp:lastPrinted>
  <dcterms:modified xsi:type="dcterms:W3CDTF">2019-10-11T00:31:1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