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广东省绿色精细化学产品工程技术研究中心开放基金立项名单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276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类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金额（万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接加热式热风循环干燥工艺本质安全化改进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/O/W</w:t>
            </w:r>
            <w:r>
              <w:rPr>
                <w:sz w:val="28"/>
                <w:szCs w:val="28"/>
              </w:rPr>
              <w:t>型多重乳化体的制备与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纲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友好甜菜碱防污涂层的制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色水介质中苯酚加氢一步制备环己酮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映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水分离滤网表面微观结构调控及油水分离效果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手性硫脲的聚苯乙炔衍生物的合成及不对称催化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瑞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友好型海洋防污材料的合成与性能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春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波辅助法提取胡萝卜木质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明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I-MS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HPLC-ELSD</w:t>
            </w:r>
            <w:r>
              <w:rPr>
                <w:sz w:val="28"/>
                <w:szCs w:val="28"/>
              </w:rPr>
              <w:t>法测定聚甘油的组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尽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能可控型聚羧酸减水剂的合成及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聪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酸解木质素的化学结构分析及在环氧树脂中的应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大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43:00Z</dcterms:created>
  <dc:creator>微软用户</dc:creator>
  <dc:description/>
  <cp:keywords/>
  <dc:language>en-US</dc:language>
  <cp:lastModifiedBy>微软用户</cp:lastModifiedBy>
  <dcterms:modified xsi:type="dcterms:W3CDTF">2011-10-11T01:43:00Z</dcterms:modified>
  <cp:revision>2</cp:revision>
  <dc:subject/>
  <dc:title/>
</cp:coreProperties>
</file>