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国际、国家级大学生学科竞赛和科技竞赛名单列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华南理工大学推荐免试攻读研究生用）</w:t>
      </w:r>
    </w:p>
    <w:p>
      <w:pPr>
        <w:pStyle w:val="Normal"/>
        <w:jc w:val="left"/>
        <w:rPr/>
      </w:pPr>
      <w:r>
        <w:rPr/>
        <w:t>说明：科技竞赛获奖级别中，限特等奖或金奖或一等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9335" cy="748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43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竞赛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“挑战杯”大学生课外学术科技作品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“创青春”大学生创业大赛（原全国“挑战杯”大学生创业计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电子设计竞赛（含嵌入式系统专题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数学建模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美国大学生数学建模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方程式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机械创新设计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周培源大学生力学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智能车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结构设计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节能减排与社会实践创新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软件创新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工程训练综合能力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交通科技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控制仿真挑战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化学实验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物理实验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信息安全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电视机器人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广告艺术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电子商务创新、创意及创业挑战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Jessup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国际模拟法庭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高校学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品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ACM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国际大学生程序设计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国大学生英语竞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9.45pt;mso-wrap-distance-left:9pt;mso-wrap-distance-right:9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43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竞赛名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“挑战杯”大学生课外学术科技作品竞赛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“创青春”大学生创业大赛（原全国“挑战杯”大学生创业计划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电子设计竞赛（含嵌入式系统专题赛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数学建模竞赛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美国大学生数学建模竞赛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方程式大赛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机械创新设计大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周培源大学生力学竞赛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智能车竞赛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结构设计大赛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节能减排与社会实践创新竞赛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软件创新大赛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工程训练综合能力竞赛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交通科技大赛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控制仿真挑战赛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化学实验竞赛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物理实验竞赛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信息安全竞赛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电视机器人大赛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广告艺术大赛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电子商务创新、创意及创业挑战赛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Jessup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国际模拟法庭竞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高校学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DV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品大赛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ACM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国际大学生程序设计竞赛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国大学生英语竞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37:00Z</dcterms:created>
  <dc:creator>USER</dc:creator>
  <dc:description/>
  <cp:keywords/>
  <dc:language>en-US</dc:language>
  <cp:lastModifiedBy>王亚南</cp:lastModifiedBy>
  <cp:lastPrinted>2013-07-03T08:38:00Z</cp:lastPrinted>
  <dcterms:modified xsi:type="dcterms:W3CDTF">2014-09-03T03:41:00Z</dcterms:modified>
  <cp:revision>26</cp:revision>
  <dc:subject/>
  <dc:title/>
</cp:coreProperties>
</file>