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医学院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</w:rPr>
        <w:t>年拟录取博士研究生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师生双向选择意向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417"/>
        <w:gridCol w:w="1275"/>
        <w:gridCol w:w="2261"/>
      </w:tblGrid>
      <w:tr>
        <w:trPr>
          <w:trHeight w:val="680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考生姓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高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考生身份证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手机号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176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拟录取专业名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拟报考导师姓名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932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定向委培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少干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计划或对口培养的请备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515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人经过华南理工大学的复试，承认并接受上述复试拟录取结果，拟录取后保证不再提出调剂其它学校或其它专业复试的申请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生签名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或电子签名）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日期：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拟录取导师签名：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日期：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7:37:00Z</dcterms:created>
  <dc:creator>SAMSUNG</dc:creator>
  <dc:description/>
  <dc:language>en-US</dc:language>
  <cp:lastModifiedBy>教育技术中心</cp:lastModifiedBy>
  <dcterms:modified xsi:type="dcterms:W3CDTF">2024-01-06T06:46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B9802B5684C7C9CBB5C60FD376A1F_13</vt:lpwstr>
  </property>
  <property fmtid="{D5CDD505-2E9C-101B-9397-08002B2CF9AE}" pid="3" name="KSOProductBuildVer">
    <vt:lpwstr>2052-11.3.0.8585</vt:lpwstr>
  </property>
  <property fmtid="{D5CDD505-2E9C-101B-9397-08002B2CF9AE}" pid="4" name="commondata">
    <vt:lpwstr>commondata</vt:lpwstr>
  </property>
</Properties>
</file>