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外国语学院各班级上课出勤情况通报（一）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1"/>
        <w:gridCol w:w="1888"/>
        <w:gridCol w:w="2226"/>
        <w:gridCol w:w="1721"/>
        <w:gridCol w:w="2057"/>
        <w:gridCol w:w="1420"/>
        <w:gridCol w:w="1585"/>
        <w:gridCol w:w="11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应到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实到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迟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2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商务日语口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田真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4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英语泛读（四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肖锦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3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日语口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田真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204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基础英语（二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肖锦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2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合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英语语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献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2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商务日语口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田真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日语口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彭庆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日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海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商务日语口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田真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9:00Z</dcterms:created>
  <dc:creator>USER</dc:creator>
  <dc:description/>
  <cp:keywords/>
  <dc:language>en-US</dc:language>
  <cp:lastModifiedBy>USER</cp:lastModifiedBy>
  <dcterms:modified xsi:type="dcterms:W3CDTF">2009-03-17T08:09:00Z</dcterms:modified>
  <cp:revision>4</cp:revision>
  <dc:subject/>
  <dc:title>外国语学院各班级上课出勤情况通报（一）</dc:title>
</cp:coreProperties>
</file>