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华南理工大学</w:t>
      </w:r>
      <w:r>
        <w:rPr>
          <w:b/>
          <w:sz w:val="44"/>
        </w:rPr>
        <w:t>2019</w:t>
      </w:r>
      <w:r>
        <w:rPr>
          <w:b/>
          <w:sz w:val="44"/>
        </w:rPr>
        <w:t>年百步梯攀登计划</w:t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研究项目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2832"/>
      </w:tblGrid>
      <w:tr>
        <w:trPr>
          <w:trHeight w:val="92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者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项目形式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自然类</w:t>
            </w:r>
            <w:r>
              <w:rPr>
                <w:sz w:val="24"/>
              </w:rPr>
              <w:t>学术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社会科学类学术论文和调查报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科技发明制作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sz w:val="24"/>
              </w:rPr>
              <w:t>机械控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sz w:val="24"/>
              </w:rPr>
              <w:t>信息技术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数理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sz w:val="24"/>
              </w:rPr>
              <w:t>生命科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sz w:val="24"/>
              </w:rPr>
              <w:t>能源化工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经济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社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管理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教育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法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哲学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院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申报者学历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）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大学本科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硕士研究生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期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青团华南理工大学委员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〇一八年制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b/>
        </w:rPr>
        <w:t>A</w:t>
      </w:r>
      <w:r>
        <w:rPr>
          <w:b/>
        </w:rPr>
        <w:t>：</w:t>
      </w:r>
      <w:r>
        <w:rPr>
          <w:rFonts w:ascii="黑体;SimHei" w:hAnsi="黑体;SimHei" w:eastAsia="黑体;SimHei"/>
          <w:b/>
          <w:sz w:val="24"/>
        </w:rPr>
        <w:t>申报者情况</w:t>
      </w:r>
    </w:p>
    <w:p>
      <w:pPr>
        <w:pStyle w:val="Normal"/>
        <w:spacing w:lineRule="exact" w:line="480"/>
        <w:ind w:left="960" w:hanging="96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必须由申报者本人按要求填写，申报者情况栏内必须填写项目成员中学历最高的代表；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部分中的学籍管理部门签章视为对申报者情况的确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78"/>
        <w:gridCol w:w="790"/>
        <w:gridCol w:w="851"/>
        <w:gridCol w:w="224"/>
        <w:gridCol w:w="626"/>
        <w:gridCol w:w="23"/>
        <w:gridCol w:w="107"/>
        <w:gridCol w:w="579"/>
        <w:gridCol w:w="400"/>
        <w:gridCol w:w="183"/>
        <w:gridCol w:w="537"/>
        <w:gridCol w:w="723"/>
        <w:gridCol w:w="20"/>
        <w:gridCol w:w="1639"/>
      </w:tblGrid>
      <w:tr>
        <w:trPr>
          <w:trHeight w:val="76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67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大学本科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硕士研究生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作品全称</w:t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/>
      </w:pPr>
      <w:r>
        <w:rPr/>
        <w:t>B</w:t>
      </w:r>
      <w:r>
        <w:rPr/>
        <w:t>：研究课题情况</w:t>
      </w:r>
    </w:p>
    <w:tbl>
      <w:tblPr>
        <w:tblW w:w="8369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1265"/>
        <w:gridCol w:w="3600"/>
        <w:gridCol w:w="1440"/>
        <w:gridCol w:w="1261"/>
        <w:gridCol w:w="83"/>
      </w:tblGrid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8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本课题的研究现状及趋势，研究本课题的实际意义和理论意义，国内外研究现状分析，附主要参考资料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LF-3-28-2000845289+ZCAF2t-748;宋体" w:hAnsi="DLF-3-28-2000845289+ZCAF2t-748;宋体" w:eastAsia="DLF-3-28-2000845289+ZCAF2t-748;宋体" w:cs="DLF-3-28-2000845289+ZCAF2t-748;宋体"/>
                <w:kern w:val="0"/>
                <w:sz w:val="18"/>
                <w:szCs w:val="18"/>
              </w:rPr>
            </w:pPr>
            <w:r>
              <w:rPr>
                <w:rFonts w:eastAsia="DLF-3-28-2000845289+ZCAF2t-748;宋体" w:cs="DLF-3-28-2000845289+ZCAF2t-748;宋体" w:ascii="DLF-3-28-2000845289+ZCAF2t-748;宋体" w:hAnsi="DLF-3-28-2000845289+ZCAF2t-748;宋体"/>
                <w:kern w:val="0"/>
                <w:sz w:val="18"/>
                <w:szCs w:val="18"/>
              </w:rPr>
            </w:r>
          </w:p>
        </w:tc>
      </w:tr>
      <w:tr>
        <w:trPr>
          <w:trHeight w:val="1322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课题的基本内容，研究目标以及计划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88"/>
      </w:tblGrid>
      <w:tr>
        <w:trPr>
          <w:trHeight w:val="13524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课题的研究思路和方法，研究工作方案。理工类项目需提供试验方案和技术路线。社科类项目需提供研究进度计划。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项目特色以及创新之处，社科类项目需要提供资料准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预期的研究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进展和成果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社科类项目需要提供调研计划（包括调研内容、调研周期、调研报告的完成时间及报送部门和报送时间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35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已经具备的试验条件，尚缺少的实验条件和解决的措施；拟利用国家重点实验室和部门开放实验室的计划与落实情况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（社科类项目可以不填此格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340"/>
      </w:tblGrid>
      <w:tr>
        <w:trPr>
          <w:trHeight w:val="323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研究成果的预计去向及使用范围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经费概算（单位：元）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单项费用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需购置的仪器和设备</w:t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C</w:t>
      </w:r>
      <w:r>
        <w:rPr/>
        <w:t>：指导老师情况及对项目的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260"/>
        <w:gridCol w:w="4634"/>
      </w:tblGrid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请对申请者申报的项目的意义，技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术水平，适用范围、应用前景作出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您的评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签名（章）：</w:t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/>
            </w:pPr>
            <w:r>
              <w:rPr>
                <w:sz w:val="24"/>
              </w:rPr>
              <w:t>签名（章）：</w:t>
            </w:r>
          </w:p>
        </w:tc>
      </w:tr>
      <w:tr>
        <w:trPr>
          <w:trHeight w:val="1831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</w:t>
      </w:r>
      <w:r>
        <w:rPr/>
        <w:t>：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32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对申请项目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的意义、特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色和创新之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处、研究方法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的先进性、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24"/>
              </w:rPr>
              <w:t>可行性，申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请者的素质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和水平，能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否保证研究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计划实施所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需的人力、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力、工作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时间等条件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签署具体意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见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（签名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LF-3-28-2000845289+ZCAF2t-748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Userinput">
    <w:name w:val="userinp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8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33:00Z</dcterms:created>
  <dc:creator>白涛</dc:creator>
  <dc:description/>
  <cp:keywords/>
  <dc:language>en-US</dc:language>
  <cp:lastModifiedBy>asus</cp:lastModifiedBy>
  <cp:lastPrinted>2012-02-27T09:37:00Z</cp:lastPrinted>
  <dcterms:modified xsi:type="dcterms:W3CDTF">2018-11-18T13:33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