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005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371856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  <w:t>致力于成为全球最优秀的微波炉供应商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  <w:t>美的微波电器全国范围内诚聘英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70.2pt;mso-wrap-distance-left:9.05pt;mso-wrap-distance-right:9.05pt;mso-wrap-distance-top:0pt;mso-wrap-distance-bottom:0pt;margin-top:-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8"/>
                          <w:szCs w:val="28"/>
                        </w:rPr>
                        <w:t>致力于成为全球最优秀的微波炉供应商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8"/>
                          <w:szCs w:val="28"/>
                        </w:rPr>
                        <w:t>美的微波电器全国范围内诚聘英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美的集团是知名的</w:t>
      </w:r>
      <w:r>
        <w:rPr>
          <w:rFonts w:ascii="宋体;SimSun" w:hAnsi="宋体;SimSun" w:cs="宋体;SimSun"/>
          <w:szCs w:val="21"/>
        </w:rPr>
        <w:t>国际化家电制造商，内销与出口均良性增长。</w:t>
      </w:r>
      <w:r>
        <w:rPr/>
        <w:t>美的集团一直保持着健康、稳定、快速的增长。上世纪</w:t>
      </w:r>
      <w:r>
        <w:rPr/>
        <w:t>80</w:t>
      </w:r>
      <w:r>
        <w:rPr/>
        <w:t>年代平均增长速度为</w:t>
      </w:r>
      <w:r>
        <w:rPr/>
        <w:t>60%</w:t>
      </w:r>
      <w:r>
        <w:rPr/>
        <w:t>，</w:t>
      </w:r>
      <w:r>
        <w:rPr/>
        <w:t>90</w:t>
      </w:r>
      <w:r>
        <w:rPr/>
        <w:t>年代平均增长速度为</w:t>
      </w:r>
      <w:r>
        <w:rPr/>
        <w:t>50%</w:t>
      </w:r>
      <w:r>
        <w:rPr/>
        <w:t>。新世纪以来，年均增长速度超过</w:t>
      </w:r>
      <w:r>
        <w:rPr/>
        <w:t>35%</w:t>
      </w:r>
      <w:r>
        <w:rPr/>
        <w:t>。</w:t>
      </w:r>
    </w:p>
    <w:p>
      <w:pPr>
        <w:pStyle w:val="Normal"/>
        <w:widowControl/>
        <w:spacing w:lineRule="exact" w:line="40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的微波电器事业部，全称为佛山市顺德区美的微波电器制造有限公司，是美的集团旗下一家集研发、生产、营销为一体的现代化企业，产品有微波炉、电烤箱、果蔬清洗机、照明产品等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期间，党和国家领导人胡锦涛、温家宝等先后来美的微波电器视察，这既是对美的微波电器的肯定，也是一种鞭策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发展需要面向社会招聘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届应届毕业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致愿加入美的微波电器的优秀人员，共同创造美的微波电器行业领导地位。</w:t>
      </w:r>
      <w:r>
        <w:rPr>
          <w:rFonts w:ascii="宋体;SimSun" w:hAnsi="宋体;SimSun" w:cs="宋体;SimSun"/>
          <w:szCs w:val="21"/>
        </w:rPr>
        <w:t>我们为具有潜力的人员提供广阔的发展空间，系统的培训及发展计划，良好的薪资福利保障。真诚欢迎您的加盟！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招聘岗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 xml:space="preserve">岗位名称：技术类　　      　　　　　　　          工作地点：佛山顺德  </w:t>
      </w:r>
    </w:p>
    <w:p>
      <w:pPr>
        <w:pStyle w:val="Normal"/>
        <w:rPr/>
      </w:pPr>
      <w:r>
        <w:rPr/>
        <w:t>机械设计、机械自动化、电子类相关专业，全日制本科，英语四级以上，计算机</w:t>
      </w:r>
      <w:r>
        <w:rPr/>
        <w:t>2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悉</w:t>
      </w:r>
      <w:r>
        <w:rPr/>
        <w:t>AUTO-CAD/PRO-Engineer</w:t>
      </w:r>
      <w:r>
        <w:rPr/>
        <w:t>软件的使用</w:t>
      </w:r>
    </w:p>
    <w:p>
      <w:pPr>
        <w:pStyle w:val="Normal"/>
        <w:rPr/>
      </w:pPr>
      <w:r>
        <w:rPr/>
        <w:t>开朗、乐观、自信、坚韧并具有较好的激情</w:t>
      </w:r>
      <w:r>
        <w:rPr/>
        <w:t>;</w:t>
      </w:r>
    </w:p>
    <w:p>
      <w:pPr>
        <w:pStyle w:val="Normal"/>
        <w:rPr/>
      </w:pPr>
      <w:r>
        <w:rPr/>
        <w:t>较好的沟通能力、执行力、良好的行动力及创新意识</w:t>
      </w:r>
      <w:r>
        <w:rPr/>
        <w:t>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有过学生干部经验的应届毕业生优先录用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 xml:space="preserve">岗位名称：生产管理类                              工作地点：佛山顺德 </w:t>
      </w:r>
    </w:p>
    <w:p>
      <w:pPr>
        <w:pStyle w:val="Normal"/>
        <w:rPr/>
      </w:pPr>
      <w:r>
        <w:rPr/>
        <w:t>机械设计、模具设计、电子类相关专业，全日制本科，英语四级以上，计算机</w:t>
      </w:r>
      <w:r>
        <w:rPr/>
        <w:t>2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悉</w:t>
      </w:r>
      <w:r>
        <w:rPr/>
        <w:t>AUTO-CAD/PRO-Engineer</w:t>
      </w:r>
      <w:r>
        <w:rPr/>
        <w:t>软件的使用</w:t>
      </w:r>
    </w:p>
    <w:p>
      <w:pPr>
        <w:pStyle w:val="Normal"/>
        <w:rPr/>
      </w:pPr>
      <w:r>
        <w:rPr/>
        <w:t>开朗、乐观、自信、坚韧并具有较好的激情</w:t>
      </w:r>
      <w:r>
        <w:rPr/>
        <w:t>;</w:t>
      </w:r>
    </w:p>
    <w:p>
      <w:pPr>
        <w:pStyle w:val="Normal"/>
        <w:rPr/>
      </w:pPr>
      <w:r>
        <w:rPr/>
        <w:t>较好的沟通能力、执行力、良好的行动力及创新意识</w:t>
      </w:r>
      <w:r>
        <w:rPr/>
        <w:t>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有过学生干部经验的应届毕业生优先录用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 系 人： 廖先生   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ascii="宋体;SimSun" w:hAnsi="宋体;SimSun" w:cs="宋体;SimSun"/>
          <w:b/>
          <w:sz w:val="24"/>
        </w:rPr>
        <w:t xml:space="preserve">联系电话： </w:t>
      </w:r>
      <w:r>
        <w:rPr>
          <w:rFonts w:cs="宋体;SimSun" w:ascii="宋体;SimSun" w:hAnsi="宋体;SimSun"/>
          <w:b/>
          <w:sz w:val="24"/>
        </w:rPr>
        <w:t xml:space="preserve">0757-2633 7034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pt-BR"/>
        </w:rPr>
        <w:t xml:space="preserve">E-MAIL  </w:t>
      </w:r>
      <w:r>
        <w:rPr>
          <w:rFonts w:ascii="宋体;SimSun" w:hAnsi="宋体;SimSun" w:cs="宋体;SimSun"/>
          <w:b/>
          <w:sz w:val="24"/>
          <w:lang w:val="pt-BR"/>
        </w:rPr>
        <w:t xml:space="preserve">： </w:t>
      </w:r>
      <w:r>
        <w:rPr>
          <w:rFonts w:cs="宋体;SimSun" w:ascii="宋体;SimSun" w:hAnsi="宋体;SimSun"/>
          <w:b/>
          <w:sz w:val="24"/>
          <w:lang w:val="pt-BR"/>
        </w:rPr>
        <w:t>liaobo@midea.com.cn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b/>
          <w:sz w:val="24"/>
        </w:rPr>
        <w:t>公司网址</w:t>
      </w:r>
      <w:r>
        <w:rPr>
          <w:rFonts w:ascii="宋体;SimSun" w:hAnsi="宋体;SimSun" w:cs="宋体;SimSun"/>
          <w:b/>
          <w:sz w:val="24"/>
          <w:lang w:val="pt-BR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lang w:val="pt-BR"/>
          </w:rPr>
          <w:t>www.midea.com.cn</w:t>
        </w:r>
      </w:hyperlink>
      <w:r>
        <w:rPr>
          <w:rFonts w:cs="宋体;SimSun" w:ascii="宋体;SimSun" w:hAnsi="宋体;SimSun"/>
          <w:b/>
          <w:sz w:val="24"/>
          <w:lang w:val="pt-BR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pt-BR"/>
        </w:rPr>
      </w:pPr>
      <w:r>
        <w:rPr>
          <w:rFonts w:cs="宋体;SimSun" w:ascii="宋体;SimSun" w:hAnsi="宋体;SimSun"/>
          <w:sz w:val="24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 w:eastAsia="Arial Unicode MS" w:cs="Arial Unicode MS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 w:before="280" w:after="280"/>
      <w:ind w:left="720" w:hanging="7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e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7:00Z</dcterms:created>
  <dc:creator>李林</dc:creator>
  <dc:description/>
  <cp:keywords/>
  <dc:language>en-US</dc:language>
  <cp:lastModifiedBy>刘昌胜</cp:lastModifiedBy>
  <dcterms:modified xsi:type="dcterms:W3CDTF">2009-05-20T02:07:00Z</dcterms:modified>
  <cp:revision>2</cp:revision>
  <dc:subject/>
  <dc:title>招聘岗位</dc:title>
</cp:coreProperties>
</file>