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016"/>
        <w:gridCol w:w="1394"/>
        <w:gridCol w:w="2223"/>
        <w:gridCol w:w="1313"/>
        <w:gridCol w:w="1898"/>
      </w:tblGrid>
      <w:tr>
        <w:trPr>
          <w:trHeight w:val="435" w:hRule="atLeast"/>
        </w:trPr>
        <w:tc>
          <w:tcPr>
            <w:tcW w:w="106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213995</wp:posOffset>
                      </wp:positionV>
                      <wp:extent cx="19050" cy="6799580"/>
                      <wp:effectExtent l="9525" t="635" r="9525" b="635"/>
                      <wp:wrapNone/>
                      <wp:docPr id="1" name="直接连接符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679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7pt,16.85pt" to="546.15pt,552.2pt" ID="直接连接符 2051" stroked="t" o:allowincell="t" style="position:absolute">
                      <v:stroke color="black" weight="1908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华南理工大学</w:t>
            </w:r>
            <w:bookmarkStart w:id="0" w:name="OLE_LINK13"/>
            <w:bookmarkStart w:id="1" w:name="OLE_LINK12"/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考试试卷付印审核登记表</w:t>
            </w:r>
            <w:bookmarkEnd w:id="0"/>
            <w:bookmarkEnd w:id="1"/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0565</wp:posOffset>
                      </wp:positionH>
                      <wp:positionV relativeFrom="paragraph">
                        <wp:posOffset>-20320</wp:posOffset>
                      </wp:positionV>
                      <wp:extent cx="3097530" cy="5186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518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2552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50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40"/>
                                          <w:rPr>
                                            <w:rFonts w:ascii="华文中宋" w:hAnsi="华文中宋" w:eastAsia="华文中宋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宋体;SimSun" w:eastAsia="华文中宋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华南理工大学试卷印制领取凭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卷登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卷编号（五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大学城领卷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送印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任课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试题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答卷部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   ）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制份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份（含备用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考试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领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五山领卷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号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印卷室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7112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办公室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8711223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五山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大学城领卷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A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二楼考试中心办公室（原教休室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大学城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3938011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  <w:t>（大学城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lineRule="auto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8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9pt;height:408.35pt;mso-wrap-distance-left:9.05pt;mso-wrap-distance-right:9.05pt;mso-wrap-distance-top:0pt;mso-wrap-distance-bottom:0pt;margin-top:-1.6pt;mso-position-vertical-relative:text;margin-left:55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rPr>
                                      <w:rFonts w:ascii="华文中宋" w:hAnsi="华文中宋" w:eastAsia="华文中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;SimSun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华南理工大学试卷印制领取凭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印卷登记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印卷编号（五山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学城领卷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送印学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试题部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答卷部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   ）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印制份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份（含备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领卷日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五山领卷地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印卷室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7112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871122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五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学城领卷地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二楼考试中心办公室（原教休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大学城联系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393801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大学城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88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288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1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已存档 </w:t>
            </w:r>
          </w:p>
        </w:tc>
        <w:tc>
          <w:tcPr>
            <w:tcW w:w="321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存卷受理人：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印学院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印日期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卷编号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课   程   信  息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课学院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性质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送印教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班级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课人数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试  卷  原  稿  信  息（按</w:t>
            </w:r>
            <w:r>
              <w:rPr>
                <w:rFonts w:eastAsia="黑体;SimHei" w:cs="宋体;SimSun" w:ascii="黑体;SimHei" w:hAnsi="黑体;SimHei"/>
                <w:i/>
                <w:iCs/>
                <w:color w:val="000000"/>
                <w:kern w:val="0"/>
                <w:sz w:val="22"/>
                <w:u w:val="single"/>
              </w:rPr>
              <w:t>A4</w:t>
            </w: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单面打印计算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题部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（    ）页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（   ）页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答卷部分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（   ）页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卷（   ）页</w:t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印  制  要  求（按</w:t>
            </w:r>
            <w:r>
              <w:rPr>
                <w:rFonts w:eastAsia="黑体;SimHei" w:cs="宋体;SimSun" w:ascii="黑体;SimHei" w:hAnsi="黑体;SimHei"/>
                <w:i/>
                <w:iCs/>
                <w:color w:val="000000"/>
                <w:kern w:val="0"/>
                <w:sz w:val="22"/>
                <w:u w:val="single"/>
              </w:rPr>
              <w:t>A3</w:t>
            </w: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幅面印制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双面印制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面   □单面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制份数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备用）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要求：</w:t>
            </w:r>
          </w:p>
        </w:tc>
      </w:tr>
      <w:tr>
        <w:trPr>
          <w:trHeight w:val="218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装  订  要  求（每份试卷）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答题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面）</w:t>
            </w:r>
          </w:p>
        </w:tc>
        <w:tc>
          <w:tcPr>
            <w:tcW w:w="2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稿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幅面）</w:t>
            </w:r>
          </w:p>
        </w:tc>
      </w:tr>
      <w:tr>
        <w:trPr>
          <w:trHeight w:val="439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题卷与答题纸分开装订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  □否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要求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1069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考  试  信  息</w:t>
            </w:r>
          </w:p>
        </w:tc>
      </w:tr>
      <w:tr>
        <w:trPr>
          <w:trHeight w:val="36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类别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末      □期中    □重考  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___________</w:t>
            </w:r>
          </w:p>
        </w:tc>
      </w:tr>
      <w:tr>
        <w:trPr>
          <w:trHeight w:val="42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试日期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卷日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命  题  审  核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命题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命题组）审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试卷格式、试题质量、重复率等符合要求，试卷印制数量准确。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128270</wp:posOffset>
                      </wp:positionV>
                      <wp:extent cx="2914650" cy="2038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038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人以上考试的课程，须提前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周（节假日不计，下同），其他课程须提前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周送教务处考试中心付印。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（试题存盘、打印请到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32020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室（五山）或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z w:val="21"/>
                                      <w:szCs w:val="21"/>
                                    </w:rPr>
                                    <w:t>二楼办公室（大学城），每门课程均须两套电子版试题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请按照最新的试卷模板设计试卷和答卷，命题、阅卷、存档等方面工作要求请查看《本科课程考试工作管理办法》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、本印卷登记表及试卷模板等资料下载地址：教务处主页→下载区→考试中心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160.5pt;mso-wrap-distance-left:9.05pt;mso-wrap-distance-right:9.05pt;mso-wrap-distance-top:0pt;mso-wrap-distance-bottom:0pt;margin-top:10.1pt;mso-position-vertical-relative:text;margin-left:1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人以上考试的课程，须提前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周（节假日不计，下同），其他课程须提前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周送教务处考试中心付印。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z w:val="21"/>
                                <w:szCs w:val="21"/>
                              </w:rPr>
                              <w:t>（试题存盘、打印请到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 w:val="21"/>
                                <w:szCs w:val="21"/>
                              </w:rPr>
                              <w:t>32020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z w:val="21"/>
                                <w:szCs w:val="21"/>
                              </w:rPr>
                              <w:t>室（五山）或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 w:val="21"/>
                                <w:szCs w:val="21"/>
                              </w:rPr>
                              <w:t>A2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z w:val="21"/>
                                <w:szCs w:val="21"/>
                              </w:rPr>
                              <w:t>二楼办公室（大学城），每门课程均须两套电子版试题）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请按照最新的试卷模板设计试卷和答卷，命题、阅卷、存档等方面工作要求请查看《本科课程考试工作管理办法》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、本印卷登记表及试卷模板等资料下载地址：教务处主页→下载区→考试中心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命题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手写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月   日</w:t>
            </w:r>
          </w:p>
        </w:tc>
      </w:tr>
      <w:tr>
        <w:trPr>
          <w:trHeight w:val="20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审核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对试卷试题等信息进行审核。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签名：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手写）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盖章</w:t>
            </w:r>
          </w:p>
        </w:tc>
      </w:tr>
      <w:tr>
        <w:trPr>
          <w:trHeight w:val="315" w:hRule="atLeast"/>
        </w:trPr>
        <w:tc>
          <w:tcPr>
            <w:tcW w:w="10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iCs/>
                <w:color w:val="000000"/>
                <w:kern w:val="0"/>
                <w:sz w:val="22"/>
                <w:u w:val="single"/>
              </w:rPr>
            </w:pPr>
            <w:r>
              <w:rPr>
                <w:rFonts w:ascii="黑体;SimHei" w:hAnsi="黑体;SimHei" w:cs="宋体;SimSun" w:eastAsia="黑体;SimHei"/>
                <w:i/>
                <w:iCs/>
                <w:color w:val="000000"/>
                <w:kern w:val="0"/>
                <w:sz w:val="22"/>
                <w:u w:val="single"/>
              </w:rPr>
              <w:t>教  师  领  卷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印制卷别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□B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C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D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□E     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由印卷人员随机选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069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共领取试卷（        ）包，试卷共计（        ）份，已核对过印制样卷，确认无误。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领卷教师签名：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284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38:00Z</dcterms:created>
  <dc:creator>xtzj</dc:creator>
  <dc:description/>
  <cp:keywords/>
  <dc:language>en-US</dc:language>
  <cp:lastModifiedBy>xtzj</cp:lastModifiedBy>
  <cp:lastPrinted>2018-03-01T11:19:00Z</cp:lastPrinted>
  <dcterms:modified xsi:type="dcterms:W3CDTF">2018-03-01T06:38:00Z</dcterms:modified>
  <cp:revision>14</cp:revision>
  <dc:subject/>
  <dc:title/>
</cp:coreProperties>
</file>