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招聘岗位及联系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8529955" cy="527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3370"/>
                              <w:gridCol w:w="4395"/>
                              <w:gridCol w:w="1701"/>
                              <w:gridCol w:w="32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联系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械与汽车工程学院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  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jiali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土木与交通学院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蔚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tcwzhang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与信息学院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  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zhoujun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@scut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化学与化工学院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鲁  明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uming@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物理与光电学院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曾嘉华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zengjh@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济与贸易学院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勾海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lgou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算机科学与工程学院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毅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dyryang@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力学院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许中华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zhxu@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scut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研究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詹郁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yszhan@scut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淡瑞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rxdan@scut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艳华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yhhuang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研究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韦  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wei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环境与能源学院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研究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耀华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yhwu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研究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开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pliu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闻与传播学院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研究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  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iutao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设计学院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研究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木龙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ulongch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负责本科生工作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广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gfhuang@scut.edu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15.5pt;mso-wrap-distance-left:9pt;mso-wrap-distance-right:9pt;mso-wrap-distance-top:0pt;mso-wrap-distance-bottom:0pt;margin-top:108.05pt;mso-position-vertical-relative:page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3370"/>
                        <w:gridCol w:w="4395"/>
                        <w:gridCol w:w="1701"/>
                        <w:gridCol w:w="32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联系邮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械与汽车工程学院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  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jiali@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土木与交通学院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蔚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tcwzhang@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与信息学院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  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zhoujun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@scut.edu.c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化学与化工学院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鲁  明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uming@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物理与光电学院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曾嘉华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zengjh@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济与贸易学院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勾海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lgou@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算机科学与工程学院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毅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dyryang@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力学院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许中华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zhxu@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scut.edu.c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研究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詹郁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yszhan@scut.edu.c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淡瑞霞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rxdan@scut.edu.c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艳华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yhhuang@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研究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韦  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wei@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环境与能源学院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研究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耀华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yhwu@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研究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开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pliu@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闻与传播学院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研究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  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iutao@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设计学院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研究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木龙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ulongch@scut.edu.c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负责本科生工作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广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gfhuang@scut.edu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jun@scut.edu.cn" TargetMode="External"/><Relationship Id="rId3" Type="http://schemas.openxmlformats.org/officeDocument/2006/relationships/hyperlink" Target="mailto:zhxu@scut.edu.cn" TargetMode="External"/><Relationship Id="rId4" Type="http://schemas.openxmlformats.org/officeDocument/2006/relationships/hyperlink" Target="mailto:yszhan@scut.edu.cn" TargetMode="External"/><Relationship Id="rId5" Type="http://schemas.openxmlformats.org/officeDocument/2006/relationships/hyperlink" Target="mailto:rxdan@scut.edu.cn" TargetMode="External"/><Relationship Id="rId6" Type="http://schemas.openxmlformats.org/officeDocument/2006/relationships/hyperlink" Target="mailto:zhoujun@scut.edu.cn" TargetMode="External"/><Relationship Id="rId7" Type="http://schemas.openxmlformats.org/officeDocument/2006/relationships/hyperlink" Target="mailto:zhxu@scut.edu.cn" TargetMode="External"/><Relationship Id="rId8" Type="http://schemas.openxmlformats.org/officeDocument/2006/relationships/hyperlink" Target="mailto:yszhan@scut.edu.cn" TargetMode="External"/><Relationship Id="rId9" Type="http://schemas.openxmlformats.org/officeDocument/2006/relationships/hyperlink" Target="mailto:rxdan@scut.edu.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8:00Z</dcterms:created>
  <dc:creator>X</dc:creator>
  <dc:description/>
  <cp:keywords/>
  <dc:language>en-US</dc:language>
  <cp:lastModifiedBy>赖扬华</cp:lastModifiedBy>
  <cp:lastPrinted>2016-07-12T16:08:00Z</cp:lastPrinted>
  <dcterms:modified xsi:type="dcterms:W3CDTF">2017-09-09T14:13:00Z</dcterms:modified>
  <cp:revision>61</cp:revision>
  <dc:subject/>
  <dc:title>2011年预留“2+3”辅导员情况统计表</dc:title>
</cp:coreProperties>
</file>