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编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华南理工大学</w:t>
      </w:r>
      <w:r>
        <w:rPr>
          <w:rFonts w:eastAsia="黑体;SimHei" w:cs="Times New Roman" w:ascii="Times New Roman" w:hAnsi="Times New Roman"/>
          <w:b/>
          <w:sz w:val="44"/>
          <w:szCs w:val="44"/>
        </w:rPr>
        <w:t>20</w:t>
      </w:r>
      <w:r>
        <w:rPr>
          <w:rFonts w:eastAsia="黑体;SimHei" w:cs="Times New Roman" w:ascii="Times New Roman" w:hAnsi="Times New Roman"/>
          <w:b/>
          <w:sz w:val="44"/>
          <w:szCs w:val="44"/>
        </w:rPr>
        <w:t>22</w:t>
      </w:r>
      <w:r>
        <w:rPr>
          <w:rFonts w:ascii="Times New Roman" w:hAnsi="Times New Roman" w:cs="Times New Roman" w:eastAsia="黑体;SimHei"/>
          <w:b/>
          <w:sz w:val="44"/>
          <w:szCs w:val="44"/>
        </w:rPr>
        <w:t>年“百步梯攀登计划”结题报告书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620"/>
        <w:gridCol w:w="2832"/>
      </w:tblGrid>
      <w:tr>
        <w:trPr>
          <w:trHeight w:val="6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sz w:val="32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24"/>
              </w:rPr>
              <w:t>称</w:t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sz w:val="32"/>
                <w:szCs w:val="24"/>
              </w:rPr>
              <w:t>项目负责人</w:t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ind w:firstLine="84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sz w:val="32"/>
                <w:szCs w:val="24"/>
              </w:rPr>
              <w:t>项目形式</w:t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然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术论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科学类学术论文和调查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技发明制作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sz w:val="32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24"/>
              </w:rPr>
              <w:t>门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24"/>
              </w:rPr>
              <w:t>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械控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息技术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理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命科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源化工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济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管理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育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法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哲学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sz w:val="32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32"/>
                <w:szCs w:val="24"/>
              </w:rPr>
              <w:t>院</w:t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sz w:val="32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32"/>
                <w:szCs w:val="24"/>
              </w:rPr>
              <w:t>历</w:t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大学本科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（  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硕士研究生</w:t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sz w:val="32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24"/>
              </w:rPr>
              <w:t>请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24"/>
              </w:rPr>
              <w:t>期</w:t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sz w:val="3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共青团华南理工大学委员会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二〇二三年制</w:t>
      </w:r>
    </w:p>
    <w:tbl>
      <w:tblPr>
        <w:tblW w:w="89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0"/>
        <w:gridCol w:w="1154"/>
        <w:gridCol w:w="1154"/>
        <w:gridCol w:w="1115"/>
        <w:gridCol w:w="1058"/>
        <w:gridCol w:w="2239"/>
      </w:tblGrid>
      <w:tr>
        <w:trPr>
          <w:trHeight w:val="5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最终成果名称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参加人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手机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院</w:t>
            </w:r>
          </w:p>
        </w:tc>
      </w:tr>
      <w:tr>
        <w:trPr>
          <w:trHeight w:val="466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负责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成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指导老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工编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研究方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手机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院</w:t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经费（元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批准经费总额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支出经费总额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果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式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满足</w:t>
            </w:r>
            <w:r>
              <w:rPr>
                <w:rFonts w:ascii="Times New Roman" w:hAnsi="Times New Roman" w:cs="Times New Roman"/>
                <w:szCs w:val="24"/>
              </w:rPr>
              <w:t>结题要求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>
          <w:trHeight w:val="5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计划完成时间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实际完成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1252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论文发表（录用）情况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（实际填写时删除红色字段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示例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023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日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论文题目》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发表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（录用）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于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》期刊（该期刊为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CI/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中文核心收录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），作者排序为：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（项目成员）、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（指导老师）、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XXXX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（项目负责人）、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XXXX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……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（请删除示例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若无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请填写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“无”</w:t>
            </w:r>
          </w:p>
        </w:tc>
      </w:tr>
      <w:tr>
        <w:trPr>
          <w:trHeight w:val="1252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专利申报（授权）情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（实际填写时删除红色字段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示例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023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日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专利名称》授权（申请）为实用新型（发明）专利，作者排序为：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（项目成员）、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（指导老师）、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XXXX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（项目负责人）、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XXXX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……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（请删除示例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若无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请填写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“无”</w:t>
            </w:r>
          </w:p>
        </w:tc>
      </w:tr>
      <w:tr>
        <w:trPr>
          <w:trHeight w:val="1252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获奖情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（实际填写时删除红色字段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示例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023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日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名称》获得由共青团广东省委员会（以盖章为准）主办的“挑战杯”竞赛（以奖状内容为准）一等奖，作者排序为：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（项目成员）、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XXXX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（项目负责人）、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XXXX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……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（请删除示例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若无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请填写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“无”</w:t>
            </w:r>
          </w:p>
        </w:tc>
      </w:tr>
      <w:tr>
        <w:trPr>
          <w:trHeight w:val="1252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政策报告</w:t>
            </w:r>
            <w:r>
              <w:rPr>
                <w:rFonts w:cs="Times New Roma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实物应用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（实际填写时删除红色字段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示例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023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日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名称》获得共青团广东省委员会（以盖章为准）的推荐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采纳应用认可，作者排序为：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（项目成员）、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XXXX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（项目负责人）、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XXXX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……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（请删除示例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若无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请填写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“无”</w:t>
            </w:r>
          </w:p>
        </w:tc>
      </w:tr>
      <w:tr>
        <w:trPr>
          <w:trHeight w:val="3722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成果内容简介（</w:t>
            </w:r>
            <w:r>
              <w:rPr>
                <w:rFonts w:cs="Times New Roman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cs="Times New Roman"/>
                <w:szCs w:val="24"/>
              </w:rPr>
              <w:t>字左右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完成情况，取得的成果，学术上的创新和突破、学术价值和应用价值</w:t>
            </w:r>
          </w:p>
        </w:tc>
      </w:tr>
      <w:tr>
        <w:trPr>
          <w:trHeight w:val="15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指导教师意见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对于该项目的研究水平做出评价）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指导老师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填写表格请使用电子版，填表人可根据实际情况对表格中有关项目的单元格大小进行调整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项目团队发表（录用）的论文、申请（授权）专利、获奖证书、采纳报告、相关调研图片、样机图片、实验数据等成果请作为结题报告书附件，扫描材料务必整洁。一律使用楷体小四号字。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/>
          <w:b/>
          <w:szCs w:val="24"/>
        </w:rPr>
        <w:t>作品打印处由下一页开始</w:t>
      </w:r>
      <w:r>
        <w:rPr>
          <w:rFonts w:cs="Times New Roman" w:ascii="Times New Roman" w:hAnsi="Times New Roman"/>
          <w:b/>
          <w:szCs w:val="24"/>
        </w:rPr>
        <w:t>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作品打印处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发表（录用）的论文、申请（授权）专利、获奖证书、采纳报告、相关调研图片、样机图片、实验数据等成果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szCs w:val="24"/>
        </w:rPr>
      </w:pPr>
      <w:r>
        <w:rPr>
          <w:rFonts w:eastAsia="仿宋_GB2312;仿宋" w:cs="Times New Roman" w:ascii="仿宋_GB2312;仿宋" w:hAnsi="仿宋_GB2312;仿宋"/>
          <w:szCs w:val="2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58:00Z</dcterms:created>
  <dc:creator>HeeHee</dc:creator>
  <dc:description/>
  <cp:keywords/>
  <dc:language>en-US</dc:language>
  <cp:lastModifiedBy>朱同发</cp:lastModifiedBy>
  <dcterms:modified xsi:type="dcterms:W3CDTF">2023-12-25T06:59:00Z</dcterms:modified>
  <cp:revision>4</cp:revision>
  <dc:subject/>
  <dc:title/>
</cp:coreProperties>
</file>