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2025</w:t>
      </w:r>
      <w:r>
        <w:rPr>
          <w:rFonts w:ascii="黑体" w:hAnsi="黑体" w:cs="宋体" w:eastAsia="黑体"/>
          <w:b/>
          <w:bCs/>
          <w:sz w:val="36"/>
          <w:szCs w:val="36"/>
        </w:rPr>
        <w:t>年五粮液奖学金审批表</w:t>
      </w:r>
    </w:p>
    <w:tbl>
      <w:tblPr>
        <w:tblW w:w="101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26"/>
        <w:gridCol w:w="450"/>
        <w:gridCol w:w="475"/>
        <w:gridCol w:w="10"/>
        <w:gridCol w:w="465"/>
        <w:gridCol w:w="18"/>
        <w:gridCol w:w="425"/>
        <w:gridCol w:w="507"/>
        <w:gridCol w:w="476"/>
        <w:gridCol w:w="9"/>
        <w:gridCol w:w="466"/>
        <w:gridCol w:w="475"/>
        <w:gridCol w:w="475"/>
        <w:gridCol w:w="478"/>
      </w:tblGrid>
      <w:tr>
        <w:trPr>
          <w:trHeight w:val="6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1019079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9 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贤铭智能工程学院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机械硕博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065271573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单科成绩：中国马克思主义与当代：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，国际会议交流与学术论文写作：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，现代设计制造与检测控制技术（新）</w:t>
            </w:r>
            <w:r>
              <w:rPr>
                <w:sz w:val="24"/>
              </w:rPr>
              <w:t>87</w:t>
            </w:r>
            <w:r>
              <w:rPr>
                <w:sz w:val="24"/>
              </w:rPr>
              <w:t>，测量控制的前沿技术（新）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，专题文献综合与评述（新）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。平均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.4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9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第九届机器人大会机器人竞赛三等奖（校级，申请人第一）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9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[1] Lu Gan, Jiabao Wang, Longhan Xie, Yitong Zhou, A High Precision Triaxial Force Sensor Based on Fiber Bragg Gratings for Catheter Ablation. IEEE Transactions on Instrumentation and Measurement, vol. 73, pp. 1-11, 2024, Art no. 7001511, doi: 10.1109/TIM.2023.3342245. (JCR Q1 IF 5.9 </w:t>
            </w:r>
            <w:r>
              <w:rPr>
                <w:szCs w:val="21"/>
              </w:rPr>
              <w:t>已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者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[2] Lu Gan, Jiabao Wang, Yitong Zhou, A sub-millinewton resolution biaxial force sensor with temperature self-compensation for vascular intervention. Sensors and Actuators A: Physical, Volume 364, 2023, 114833, ISSN 0924-4247. (JCR Q1 IF 4.9 </w:t>
            </w:r>
            <w:r>
              <w:rPr>
                <w:szCs w:val="21"/>
              </w:rPr>
              <w:t>已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者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[3] Lu Gan, Y. Xu, Y. Cai and Yitong Zhou. A High-Sensitivity Flexible Stretchable Fiber-Optic Sensor Based on the Waveguide Loss Principle. IEEE Transactions on Instrumentation and Measurement, vol. 74, pp. 1-7, 2025, Art no. 7000907, doi: 10.1109/TIM.2024.3522407. (JCR Q1 IF 5.9 </w:t>
            </w:r>
            <w:r>
              <w:rPr>
                <w:szCs w:val="21"/>
              </w:rPr>
              <w:t>已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者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0" w:after="156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888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班主任签名：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 </w:t>
            </w:r>
          </w:p>
          <w:p>
            <w:pPr>
              <w:pStyle w:val="Normal"/>
              <w:ind w:firstLine="6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5:00Z</dcterms:created>
  <dc:creator>scut</dc:creator>
  <dc:description/>
  <dc:language>en-US</dc:language>
  <cp:lastModifiedBy>小新Hoo</cp:lastModifiedBy>
  <cp:lastPrinted>2024-09-18T17:32:00Z</cp:lastPrinted>
  <dcterms:modified xsi:type="dcterms:W3CDTF">2025-10-20T06:23:51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8ec9219e8a305b0d4f7cf62d957cffb6c35056adf061a99713102bc711d497</vt:lpwstr>
  </property>
  <property fmtid="{D5CDD505-2E9C-101B-9397-08002B2CF9AE}" pid="3" name="ICV">
    <vt:lpwstr>CF35DBA2AB664EA1BB216202EDBF63D9</vt:lpwstr>
  </property>
  <property fmtid="{D5CDD505-2E9C-101B-9397-08002B2CF9AE}" pid="4" name="KSOProductBuildVer">
    <vt:lpwstr>2052-12.1.0.23125</vt:lpwstr>
  </property>
  <property fmtid="{D5CDD505-2E9C-101B-9397-08002B2CF9AE}" pid="5" name="KSOTemplateDocerSaveRecord">
    <vt:lpwstr>eyJoZGlkIjoiZjI2ZmE4MTU2YTMyNTUwNzg4OGExZWU5MWRlYzVjNjYiLCJ1c2VySWQiOiI1MTAzMTU4MDE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