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教育部人文社科研究重大攻关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要论证：国内外研究现状、主攻方向和需要重点解决的理论和现实问题作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左右的简要说明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8:00Z</dcterms:created>
  <dc:creator>lenovo</dc:creator>
  <dc:description/>
  <cp:keywords/>
  <dc:language>en-US</dc:language>
  <cp:lastModifiedBy>kjrmyao</cp:lastModifiedBy>
  <cp:lastPrinted>2014-02-19T09:50:00Z</cp:lastPrinted>
  <dcterms:modified xsi:type="dcterms:W3CDTF">2016-12-15T07:30:00Z</dcterms:modified>
  <cp:revision>6</cp:revision>
  <dc:subject/>
  <dc:title>国家社科基金重大项目选题推荐表</dc:title>
</cp:coreProperties>
</file>