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0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1.7</w:t>
      </w:r>
      <w:r>
        <w:rPr>
          <w:b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／外国语言学及应用语言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0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2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执行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55"/>
        <w:gridCol w:w="119"/>
        <w:gridCol w:w="3481"/>
        <w:gridCol w:w="1821"/>
        <w:gridCol w:w="94"/>
        <w:gridCol w:w="785"/>
        <w:gridCol w:w="2275"/>
        <w:gridCol w:w="257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德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英美作家作品研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玉静老师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205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导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日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教授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3203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林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304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言学导论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32020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科学社会主义的理论与实践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微软用户</dc:creator>
  <dc:description/>
  <cp:keywords/>
  <dc:language>en-US</dc:language>
  <cp:lastModifiedBy>jingjing</cp:lastModifiedBy>
  <cp:lastPrinted>2009-09-10T10:14:00Z</cp:lastPrinted>
  <dcterms:modified xsi:type="dcterms:W3CDTF">2010-07-12T04:19:00Z</dcterms:modified>
  <cp:revision>50</cp:revision>
  <dc:subject/>
  <dc:title>华南理工大学2007</dc:title>
</cp:coreProperties>
</file>