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材料成型与控制工程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aterials Molding &amp; </w:t>
      </w:r>
      <w:r>
        <w:rPr>
          <w:b/>
          <w:sz w:val="28"/>
        </w:rPr>
        <w:t>Control Engineering</w:t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专业代码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学  制</w:t>
      </w:r>
      <w:r>
        <w:rPr>
          <w:sz w:val="24"/>
        </w:rPr>
        <w:t>：</w:t>
      </w:r>
      <w:r>
        <w:rPr>
          <w:sz w:val="24"/>
        </w:rPr>
        <w:t xml:space="preserve">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 w:eastAsia="黑体;SimHei"/>
          <w:sz w:val="24"/>
        </w:rPr>
        <w:t>年  级</w:t>
      </w:r>
      <w:r>
        <w:rPr>
          <w:sz w:val="24"/>
        </w:rPr>
        <w:t>：</w:t>
      </w:r>
      <w:r>
        <w:rPr>
          <w:sz w:val="24"/>
        </w:rPr>
        <w:t>2005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培养目标</w:t>
      </w:r>
      <w:r>
        <w:rPr>
          <w:sz w:val="24"/>
        </w:rPr>
        <w:t>：</w:t>
      </w:r>
    </w:p>
    <w:p>
      <w:pPr>
        <w:pStyle w:val="TextBodyIndent"/>
        <w:spacing w:lineRule="auto" w:line="360"/>
        <w:ind w:left="420" w:firstLine="540"/>
        <w:rPr>
          <w:sz w:val="24"/>
        </w:rPr>
      </w:pPr>
      <w:r>
        <w:rPr>
          <w:sz w:val="24"/>
        </w:rPr>
        <w:t>本专业培养具有材料成型及其过程控制的基本知识和技能，能在材料成型过程的计算机模拟、控制和工艺优化、新材料新产品开发和制备等领域从事科学研究、技术开发及经营管理工作的高级复合型人才。学生毕业以后可在塑料、橡胶、模具、汽车、机械、家电、以及计算机</w:t>
      </w:r>
      <w:r>
        <w:rPr>
          <w:sz w:val="24"/>
        </w:rPr>
        <w:t>IT</w:t>
      </w:r>
      <w:r>
        <w:rPr>
          <w:sz w:val="24"/>
        </w:rPr>
        <w:t>等行业和部门内从事设计制造、工艺设计、科学研究、计算机检测和控制、计算机模拟与软件开发、技术管理等方面工作，以及相关政府机构和经贸部门的管理工作，也可在科研单位、高等院校从事相关学科的研究和教学工作。本专业学生主要学习材料科学、材料成型、计算机和自动控制等的基础理论与专业知识，接受现代科学和工程技术的基础训练，使学生具有材料成型过程及其计算机控制、模拟及相关软件的设计开发的基本能力，并具备科学决策和组织管理的基本能力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专业特色</w:t>
      </w:r>
      <w:r>
        <w:rPr>
          <w:sz w:val="24"/>
        </w:rPr>
        <w:t>：</w:t>
      </w:r>
    </w:p>
    <w:p>
      <w:pPr>
        <w:pStyle w:val="TextBodyIndent"/>
        <w:spacing w:lineRule="auto" w:line="360"/>
        <w:ind w:left="420" w:firstLine="540"/>
        <w:rPr>
          <w:sz w:val="24"/>
        </w:rPr>
      </w:pPr>
      <w:r>
        <w:rPr>
          <w:sz w:val="24"/>
        </w:rPr>
        <w:t>本专业面向高分子材料成型加工领域高素质综合人才的紧迫需求，所学专业知识涉及高分子材料科学、材料成型机械、计算机及自动化等，多学科交叉特点明显。所培养的专业人才知识面宽、就业适应性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授予学位</w:t>
      </w:r>
      <w:r>
        <w:rPr>
          <w:sz w:val="24"/>
        </w:rPr>
        <w:t>：工学学士</w:t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主干课程</w:t>
      </w:r>
      <w:r>
        <w:rPr>
          <w:sz w:val="24"/>
        </w:rPr>
        <w:t>：</w:t>
      </w:r>
    </w:p>
    <w:p>
      <w:pPr>
        <w:pStyle w:val="TextBodyIndent"/>
        <w:spacing w:lineRule="auto" w:line="360"/>
        <w:ind w:left="420" w:firstLine="540"/>
        <w:rPr>
          <w:sz w:val="24"/>
        </w:rPr>
      </w:pPr>
      <w:r>
        <w:rPr>
          <w:sz w:val="24"/>
        </w:rPr>
        <w:t>高分子材料成型工艺学、高分子材料成型加工设备、橡塑制品设计及成型模具、自动控制理论、成型装备过程控制技术、现代电气控制技术、有机化学、高分子物理、高分子化学、高分子材料现代测试技术、单片机设计技术、计算机高级程序语言设计、电工与电子学、机械原理、机械零件、工程力学、流体力学与传热、工业生产组织及技术管理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一、教学计划总体安排表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4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384"/>
        <w:gridCol w:w="211"/>
        <w:gridCol w:w="212"/>
        <w:gridCol w:w="211"/>
        <w:gridCol w:w="212"/>
        <w:gridCol w:w="211"/>
        <w:gridCol w:w="211"/>
        <w:gridCol w:w="212"/>
        <w:gridCol w:w="211"/>
        <w:gridCol w:w="212"/>
        <w:gridCol w:w="211"/>
        <w:gridCol w:w="211"/>
        <w:gridCol w:w="212"/>
        <w:gridCol w:w="211"/>
        <w:gridCol w:w="212"/>
        <w:gridCol w:w="211"/>
        <w:gridCol w:w="302"/>
      </w:tblGrid>
      <w:tr>
        <w:trPr>
          <w:trHeight w:val="30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认识实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5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二、各类课程学分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0"/>
        <w:gridCol w:w="1126"/>
        <w:gridCol w:w="1354"/>
        <w:gridCol w:w="1340"/>
        <w:gridCol w:w="1347"/>
        <w:gridCol w:w="1341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三、专业教学计划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555"/>
        <w:gridCol w:w="374"/>
        <w:gridCol w:w="420"/>
        <w:gridCol w:w="420"/>
        <w:gridCol w:w="420"/>
        <w:gridCol w:w="454"/>
        <w:gridCol w:w="480"/>
        <w:gridCol w:w="378"/>
        <w:gridCol w:w="454"/>
        <w:gridCol w:w="539"/>
        <w:gridCol w:w="379"/>
        <w:gridCol w:w="378"/>
        <w:gridCol w:w="378"/>
        <w:gridCol w:w="378"/>
        <w:gridCol w:w="378"/>
        <w:gridCol w:w="37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泽东思想概论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政治经济学原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1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哲学原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1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小平理论概论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w w:val="88"/>
                <w:kern w:val="0"/>
                <w:sz w:val="18"/>
              </w:rPr>
              <w:t>32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基础知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w w:val="88"/>
                <w:kern w:val="0"/>
                <w:sz w:val="18"/>
              </w:rPr>
              <w:t>32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形式与政策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6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w w:val="88"/>
                <w:kern w:val="0"/>
                <w:sz w:val="18"/>
              </w:rPr>
              <w:t>16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6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1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11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12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化学实验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法几何与机械制图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选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339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al Basi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（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＋＋）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素质教育类课程（人文、社科、经管、语言等）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1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生产组织及技术管理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文化基础</w:t>
            </w:r>
            <w:r>
              <w:rPr>
                <w:sz w:val="18"/>
              </w:rPr>
              <w:t>#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 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选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通选课修读最低要求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三．专业教学计划表（续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555"/>
        <w:gridCol w:w="374"/>
        <w:gridCol w:w="420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316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31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体力学与传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综合实验教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3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互换性与技术测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1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工程材料及金属工艺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物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分子化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3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工艺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3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基础与电子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分变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3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动控制理论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材料成型加工设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材料现代测试技术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电气控制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片机设计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1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化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1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流变学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3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文献检索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  <w:r>
              <w:rPr>
                <w:sz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．专业教学计划表（续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896"/>
        <w:gridCol w:w="1555"/>
        <w:gridCol w:w="374"/>
        <w:gridCol w:w="420"/>
        <w:gridCol w:w="420"/>
        <w:gridCol w:w="420"/>
        <w:gridCol w:w="454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橡塑制品设计及成型模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材料成型工艺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成型过程控制技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专业实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/CAE/CAM</w:t>
            </w:r>
            <w:r>
              <w:rPr>
                <w:sz w:val="18"/>
              </w:rPr>
              <w:t>（双语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聚物合成工艺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聚合物复合材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能高分子材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孔发泡成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聚合物共混与改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编程计算机控制器原理及应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10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题讲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备注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7830" w:leader="none"/>
        </w:tabs>
        <w:ind w:left="709" w:hanging="349"/>
        <w:rPr>
          <w:sz w:val="18"/>
        </w:rPr>
      </w:pPr>
      <w:r>
        <w:rPr>
          <w:sz w:val="18"/>
        </w:rPr>
        <w:t>1</w:t>
      </w:r>
      <w:r>
        <w:rPr>
          <w:sz w:val="18"/>
        </w:rPr>
        <w:t>、“积分变换”作为“自动控制理论”的先修课，排在第四学期前半学期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自动控制理论”排在第四学期后半学期；</w:t>
      </w:r>
    </w:p>
    <w:p>
      <w:pPr>
        <w:pStyle w:val="Normal"/>
        <w:tabs>
          <w:tab w:val="clear" w:pos="420"/>
          <w:tab w:val="left" w:pos="7830" w:leader="none"/>
        </w:tabs>
        <w:ind w:left="709" w:hanging="349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互换性与技术测量”、“流体力学与传热”排在第五学期前半学期，“机械制造工艺学”排在第五学期后半学期；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/>
      </w:pPr>
      <w:r>
        <w:rPr/>
        <w:t>四、集中实践教学环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1816"/>
        <w:gridCol w:w="540"/>
        <w:gridCol w:w="540"/>
        <w:gridCol w:w="541"/>
        <w:gridCol w:w="46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4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640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54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54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40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零件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材料加工艺设计性实验与性能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橡塑制品及成型模具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成型过程控制技术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54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54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54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56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五、实验教学、课程设计、计算机教学环节、外语教学安排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588"/>
        <w:gridCol w:w="540"/>
        <w:gridCol w:w="900"/>
        <w:gridCol w:w="763"/>
        <w:gridCol w:w="1757"/>
        <w:gridCol w:w="516"/>
        <w:gridCol w:w="517"/>
        <w:gridCol w:w="580"/>
      </w:tblGrid>
      <w:tr>
        <w:trPr>
          <w:trHeight w:val="3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零件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成型过程控制技术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化学实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橡塑制品及成型模具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分子材料加工工艺设计性实验与性能与测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基础与电子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综合实验教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专业实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995" w:hanging="0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5"/>
        <w:gridCol w:w="720"/>
        <w:gridCol w:w="720"/>
        <w:gridCol w:w="720"/>
        <w:gridCol w:w="1800"/>
        <w:gridCol w:w="540"/>
        <w:gridCol w:w="540"/>
        <w:gridCol w:w="946"/>
        <w:gridCol w:w="877"/>
        <w:gridCol w:w="71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al Basi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片机设计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模具</w:t>
            </w:r>
            <w:r>
              <w:rPr>
                <w:sz w:val="18"/>
              </w:rPr>
              <w:t>CAD/CAE/C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动控制理论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编程计算机控制器原理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流变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机械系列软件平台操作训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课外</w:t>
            </w:r>
            <w:r>
              <w:rPr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</w:rPr>
            </w:pPr>
            <w:r>
              <w:rPr>
                <w:sz w:val="18"/>
              </w:rPr>
              <w:t>高分子材料现代测试技术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高分子系列软件平台操作训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课外</w:t>
            </w:r>
            <w:r>
              <w:rPr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具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</w:rPr>
            </w:pPr>
            <w:r>
              <w:rPr>
                <w:sz w:val="18"/>
              </w:rPr>
              <w:t>CAD/CAE/CAM</w:t>
            </w:r>
            <w:r>
              <w:rPr>
                <w:sz w:val="18"/>
              </w:rPr>
              <w:t>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</w:rPr>
            </w:pPr>
            <w:r>
              <w:rPr>
                <w:sz w:val="18"/>
              </w:rPr>
              <w:t>科技文献检索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1:00Z</dcterms:created>
  <dc:creator>gym</dc:creator>
  <dc:description/>
  <cp:keywords/>
  <dc:language>en-US</dc:language>
  <cp:lastModifiedBy>*</cp:lastModifiedBy>
  <cp:lastPrinted>2005-09-28T17:48:00Z</cp:lastPrinted>
  <dcterms:modified xsi:type="dcterms:W3CDTF">2009-03-18T08:12:00Z</dcterms:modified>
  <cp:revision>8</cp:revision>
  <dc:subject/>
  <dc:title>专业名称</dc:title>
</cp:coreProperties>
</file>