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南方电网调峰调频发电公司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应届毕业生招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南方电网有限责任公司调峰调频发电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调峰调频发电公司”或“公司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中国南方电网有限责任公司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正式挂牌成立的专业化分公司，负责统一运营、维护、管理和建设南方电网的调峰调频电厂，肩负着确保南方电网安全、经济、优质运行的使命，总部设在风景秀丽的羊城——广州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世界上首家专业化的调峰调频发电公司，公司承担着南方电网公司三大主营业务之一的调峰调频发电业务，公司运营的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天生桥水力发电总厂</w:t>
        </w:r>
      </w:hyperlink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鲁布革水力发电厂</w:t>
        </w:r>
      </w:hyperlink>
      <w:r>
        <w:rPr>
          <w:rFonts w:ascii="宋体;SimSun" w:hAnsi="宋体;SimSun" w:cs="宋体;SimSun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广州蓄能水电厂</w:t>
        </w:r>
      </w:hyperlink>
      <w:r>
        <w:rPr>
          <w:rFonts w:ascii="宋体;SimSun" w:hAnsi="宋体;SimSun" w:cs="宋体;SimSun"/>
          <w:sz w:val="24"/>
        </w:rPr>
        <w:t>均为全国一流的大型水力发电厂，分布在贵州、云南、广东三省，总装机容量目前达到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万千瓦，即将建成投产的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惠州蓄能水电厂</w:t>
        </w:r>
      </w:hyperlink>
      <w:r>
        <w:rPr>
          <w:rFonts w:ascii="宋体;SimSun" w:hAnsi="宋体;SimSun" w:cs="宋体;SimSun"/>
          <w:sz w:val="24"/>
        </w:rPr>
        <w:t>，装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万千瓦。“十一五”期间将建设清远抽水蓄能电站、深圳抽水蓄能电站，规划容量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万千瓦，“十二五”期间规划建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万千瓦规模的调峰调频电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落实科学发展观，更加注重依靠科技进步，提高电厂生产科技含量，充分发掘水电作为绿色、清洁能源的优势，各电厂环境优美，建成生态旅游景点，构建和谐的企业和社会的关系，打造一个环境友好型、资源节约型的发电企业。预计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公司的运行管理和工程建设等方面将达到国际先进水平，调峰调频发电的业务标准和价值体系将进一步完善，运行机组容量达到</w:t>
      </w:r>
      <w:r>
        <w:rPr>
          <w:rFonts w:cs="宋体;SimSun" w:ascii="宋体;SimSun" w:hAnsi="宋体;SimSun"/>
          <w:sz w:val="24"/>
        </w:rPr>
        <w:t>1122</w:t>
      </w:r>
      <w:r>
        <w:rPr>
          <w:rFonts w:ascii="宋体;SimSun" w:hAnsi="宋体;SimSun" w:cs="宋体;SimSun"/>
          <w:sz w:val="24"/>
        </w:rPr>
        <w:t>万千瓦，成为国内领先、国际著名调峰调频发电企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峰调频发电公司始终以人为本，打造出一支讲原则，重感情，团结和谐有战斗力的领导干部队伍；高标准、严要求、严爱结合带队伍，培养出了一支执行力强，想尽办法去完成每一项任务的员工队伍；形成了上下同欲、政令畅通、人人快乐工作的工作氛围，公司成为全体员工干事创业的舞台、快乐生活的家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体干部员工在南方电网公司的正确领导下，紧紧围绕“安全、发展、和谐”三大重点，秉承“强本、创新、领先”的发展思路，朝着“电厂高效能、团队高素质、管理高水平、业绩优良、服务优质”，“打造经营型、服务型、一体化、现代化的国内领先、国际著名企业”的战略目标高歌凯进，为电网运行做好服务，为调峰调频发电事业谱写着更加绚丽灿烂的乐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个负责任、受尊敬的南方电网，一个和谐、发展的调峰调频发电公司，一个宽大的舞台，一个宏伟的事业等待有志青年来奋斗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峰调频发电公司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生招聘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正式启动，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应届毕业本科生、研究生提供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余个职位，涉及电气类、工程类、机械动力类、通信及计算机类、财会及管理类、其他类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专业。详细的职位及要求请进入中国南方电网公司人才招聘网站</w:t>
      </w:r>
      <w:r>
        <w:rPr>
          <w:rFonts w:cs="宋体;SimSun" w:ascii="宋体;SimSun" w:hAnsi="宋体;SimSun"/>
          <w:sz w:val="24"/>
        </w:rPr>
        <w:t>http://zp.csg.cn</w:t>
      </w:r>
      <w:r>
        <w:rPr>
          <w:rFonts w:ascii="宋体;SimSun" w:hAnsi="宋体;SimSun" w:cs="宋体;SimSun"/>
          <w:sz w:val="24"/>
        </w:rPr>
        <w:t>查看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调峰调频发电公司</w:t>
        </w:r>
      </w:hyperlink>
      <w:r>
        <w:rPr>
          <w:rFonts w:ascii="宋体;SimSun" w:hAnsi="宋体;SimSun" w:cs="宋体;SimSun"/>
          <w:sz w:val="24"/>
        </w:rPr>
        <w:t>的信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携手快速发展</w:t>
      </w:r>
      <w:r>
        <w:rPr>
          <w:rFonts w:ascii="宋体;SimSun" w:hAnsi="宋体;SimSun" w:cs="宋体;SimSun"/>
          <w:sz w:val="24"/>
        </w:rPr>
        <w:t>的调峰调频事业，您将会不断学习着、快乐着、成长着，您更能感受到生活的温馨与幸福、人生的价值和尊重。</w:t>
      </w:r>
      <w:r>
        <w:rPr>
          <w:sz w:val="24"/>
        </w:rPr>
        <w:t>欢迎加盟中国南方电网公司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基本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心健康、思想素质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/>
      </w:pPr>
      <w:r>
        <w:rPr>
          <w:rFonts w:ascii="宋体;SimSun" w:hAnsi="宋体;SimSun" w:cs="宋体;SimSun"/>
          <w:bCs/>
          <w:sz w:val="24"/>
        </w:rPr>
        <w:t>熟悉掌握所学专业的基本原理和知识，获得毕业证书和学位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840" w:right="-176" w:hanging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学本科生须通过全国大学英语四级考试（</w:t>
      </w:r>
      <w:r>
        <w:rPr>
          <w:rFonts w:cs="宋体;SimSun" w:ascii="宋体;SimSun" w:hAnsi="宋体;SimSun"/>
          <w:bCs/>
          <w:sz w:val="24"/>
        </w:rPr>
        <w:t>CET4</w:t>
      </w:r>
      <w:r>
        <w:rPr>
          <w:rFonts w:ascii="宋体;SimSun" w:hAnsi="宋体;SimSun" w:cs="宋体;SimSun"/>
          <w:bCs/>
          <w:sz w:val="24"/>
        </w:rPr>
        <w:t>），并具有良好的英语读写能力；研究生须通过全国大学英语六级考试（</w:t>
      </w:r>
      <w:r>
        <w:rPr>
          <w:rFonts w:cs="宋体;SimSun" w:ascii="宋体;SimSun" w:hAnsi="宋体;SimSun"/>
          <w:bCs/>
          <w:sz w:val="24"/>
        </w:rPr>
        <w:t>CET6</w:t>
      </w:r>
      <w:r>
        <w:rPr>
          <w:rFonts w:ascii="宋体;SimSun" w:hAnsi="宋体;SimSun" w:cs="宋体;SimSun"/>
          <w:bCs/>
          <w:sz w:val="24"/>
        </w:rPr>
        <w:t>），并具有优秀的英语听、说、读、写能力；有相应证书或成绩达</w:t>
      </w:r>
      <w:r>
        <w:rPr>
          <w:rFonts w:cs="宋体;SimSun" w:ascii="宋体;SimSun" w:hAnsi="宋体;SimSun"/>
          <w:bCs/>
          <w:sz w:val="24"/>
        </w:rPr>
        <w:t>426</w:t>
      </w:r>
      <w:r>
        <w:rPr>
          <w:rFonts w:ascii="宋体;SimSun" w:hAnsi="宋体;SimSun" w:cs="宋体;SimSun"/>
          <w:bCs/>
          <w:sz w:val="24"/>
        </w:rPr>
        <w:t>分及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熟练的计算机操作技能和专业软件应用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现代化办公的必备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较强的相关专业背景和实践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接受新事物的能力和分析问题、解决问题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事踏实、积极肯干，能够承受一定的工作压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exact" w:line="440"/>
        <w:ind w:left="1160" w:hanging="6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有创新和主动精神，有很好的团队精神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流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园公告、在线信息发布 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中旬）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线申请 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截止）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线简历筛选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 xml:space="preserve">日开始）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笔试、面试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开始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结果通知 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开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、面试安排及结果通知等具体安排的日程，请关注网站公告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通知。</w:t>
      </w:r>
    </w:p>
    <w:p>
      <w:pPr>
        <w:pStyle w:val="Normal"/>
        <w:spacing w:lineRule="exact" w:line="440"/>
        <w:ind w:firstLine="48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cs="宋体;SimSun" w:ascii="宋体;SimSun" w:hAnsi="宋体;SimSun"/>
          <w:sz w:val="24"/>
        </w:rPr>
        <w:t>zp@pgc.csg.cn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2">
    <w:name w:val="m2"/>
    <w:basedOn w:val="Normal"/>
    <w:qFormat/>
    <w:pPr>
      <w:widowControl/>
      <w:spacing w:lineRule="atLeast" w:line="231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csg.cn/app/WebPage/departIntroduct.aspx?DepartID=8AD7926727564B28ADAD9C4036FC4CF7" TargetMode="External"/><Relationship Id="rId3" Type="http://schemas.openxmlformats.org/officeDocument/2006/relationships/hyperlink" Target="http://zp.csg.cn/app/WebPage/departIntroduct.aspx?DepartID=FE51F06DFF094EC6B4B5EC299DEA57B3" TargetMode="External"/><Relationship Id="rId4" Type="http://schemas.openxmlformats.org/officeDocument/2006/relationships/hyperlink" Target="http://zp.csg.cn/app/WebPage/departIntroduct.aspx?DepartID=FFDA7B9E8B73443F952563E2423B590C" TargetMode="External"/><Relationship Id="rId5" Type="http://schemas.openxmlformats.org/officeDocument/2006/relationships/hyperlink" Target="http://zp.csg.cn/app/WebPage/departIntroduct.aspx?DepartID=C396F0C92BA64E708B964B5749E717A8" TargetMode="External"/><Relationship Id="rId6" Type="http://schemas.openxmlformats.org/officeDocument/2006/relationships/hyperlink" Target="http://zp.csg.cn/app/WebPage/PositionList.aspx?DID=26677A030B394867845E6EC3AAD04B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0:00Z</dcterms:created>
  <dc:creator>ljp</dc:creator>
  <dc:description/>
  <cp:keywords/>
  <dc:language>en-US</dc:language>
  <cp:lastModifiedBy>李嘉鹏</cp:lastModifiedBy>
  <cp:lastPrinted>2006-11-16T16:23:00Z</cp:lastPrinted>
  <dcterms:modified xsi:type="dcterms:W3CDTF">2008-11-13T06:23:00Z</dcterms:modified>
  <cp:revision>3</cp:revision>
  <dc:subject/>
  <dc:title>2006西门子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状态">
    <vt:lpwstr>xxx</vt:lpwstr>
  </property>
</Properties>
</file>