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2"/>
        </w:rPr>
        <w:t>华南理工大学全日制本科教材编、译</w:t>
      </w:r>
      <w:r>
        <w:rPr/>
        <w:t>补贴申请表</w:t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480"/>
        <w:gridCol w:w="16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主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新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修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按教学计划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学时数</w:t>
            </w:r>
            <w:bookmarkStart w:id="0" w:name="OLE_LINK1"/>
            <w:r>
              <w:rPr/>
              <w:t>（按教学计划，非主编的注明参与学时数）</w:t>
            </w:r>
            <w:bookmarkEnd w:id="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教材及获奖情况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（附获奖证明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院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5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7:00Z</dcterms:created>
  <dc:creator>Legend User</dc:creator>
  <dc:description/>
  <cp:keywords/>
  <dc:language>en-US</dc:language>
  <cp:lastModifiedBy>罗承宁</cp:lastModifiedBy>
  <dcterms:modified xsi:type="dcterms:W3CDTF">2016-03-02T07:42:00Z</dcterms:modified>
  <cp:revision>8</cp:revision>
  <dc:subject/>
  <dc:title>华南理工大学编、译教材补贴（奖励）申请表</dc:title>
</cp:coreProperties>
</file>