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青年教师培育专项拟立项人员名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677"/>
        <w:gridCol w:w="1418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</w:rPr>
              <w:t>申请人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color w:val="000000"/>
                <w:kern w:val="0"/>
                <w:sz w:val="22"/>
              </w:rPr>
              <w:t>预期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</w:rPr>
              <w:t>执行年度</w:t>
            </w:r>
          </w:p>
        </w:tc>
      </w:tr>
      <w:tr>
        <w:trPr>
          <w:trHeight w:val="11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新申请</w:t>
            </w:r>
          </w:p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叶健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国家优秀青年基金获得者或广东省杰出青年基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重大横向课题（单项进校经费超过</w:t>
            </w: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2-2024</w:t>
            </w:r>
          </w:p>
        </w:tc>
      </w:tr>
      <w:tr>
        <w:trPr>
          <w:trHeight w:val="1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李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国家重点研发计划（含项目、课题及青年项目负责人）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重大横向课题（单项进校经费超过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. IF &gt; 10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分的研究性论文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校级及以上课程思政示范课（主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2-2024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黄黎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广州市重大项目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校级及以上课程思政示范课（主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2-2024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持续资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陈庭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国家重点研发计划（含项目、课题及青年项目负责人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. IF &gt; 10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0-2022</w:t>
            </w:r>
          </w:p>
        </w:tc>
      </w:tr>
      <w:tr>
        <w:trPr>
          <w:trHeight w:val="9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王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广东省杰出青年基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 xml:space="preserve">2. </w:t>
            </w: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0-2022</w:t>
            </w:r>
          </w:p>
        </w:tc>
      </w:tr>
      <w:tr>
        <w:trPr>
          <w:trHeight w:val="11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梁书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国家重点研发计划（含项目、课题及青年项目负责人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2. 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0-2022</w:t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傅宏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1-2023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马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22"/>
              </w:rPr>
              <w:t>IF &gt; 10</w:t>
            </w:r>
            <w:r>
              <w:rPr>
                <w:rFonts w:ascii="Times New Roman" w:hAnsi="Times New Roman" w:cs="Times New Roman" w:eastAsia="等线"/>
                <w:bCs/>
                <w:color w:val="000000"/>
                <w:kern w:val="0"/>
                <w:sz w:val="22"/>
              </w:rPr>
              <w:t>分的研究性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021-2023</w:t>
            </w:r>
          </w:p>
        </w:tc>
      </w:tr>
    </w:tbl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4:00Z</dcterms:created>
  <dc:creator>xc</dc:creator>
  <dc:description/>
  <cp:keywords/>
  <dc:language>en-US</dc:language>
  <cp:lastModifiedBy>Microsoft 帐户</cp:lastModifiedBy>
  <dcterms:modified xsi:type="dcterms:W3CDTF">2022-03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