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教务</w:t>
      </w:r>
      <w:r>
        <w:rPr>
          <w:rFonts w:ascii="宋体;SimSun" w:hAnsi="宋体;SimSun" w:cs="宋体;SimSun" w:eastAsia="仿宋_GB2312"/>
          <w:sz w:val="28"/>
          <w:szCs w:val="28"/>
        </w:rPr>
        <w:t>〔</w:t>
      </w:r>
      <w:r>
        <w:rPr>
          <w:rFonts w:eastAsia="仿宋_GB2312" w:cs="宋体;SimSun" w:ascii="宋体;SimSun" w:hAnsi="宋体;SimSun"/>
          <w:sz w:val="28"/>
          <w:szCs w:val="28"/>
        </w:rPr>
        <w:t>201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〕</w:t>
      </w:r>
      <w:r>
        <w:rPr>
          <w:rFonts w:eastAsia="仿宋_GB2312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关于本科生重修未通过课程修读安排的通知</w:t>
      </w:r>
    </w:p>
    <w:p>
      <w:pPr>
        <w:pStyle w:val="Normal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eastAsia="创艺简标宋;方正兰亭超细黑简体" w:ascii="创艺简标宋;方正兰亭超细黑简体" w:hAnsi="创艺简标宋;方正兰亭超细黑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本科生开始，必修课程在三年级结束后仍未通过的学生，若符合一定条件，在仍有跟班修读机会的情况下，可申请再次跟班修读课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现行的四分制平均学分绩点计算方法，主修专业综合培养计划内全部课程（附修课、跨校选修和课外学分除外）的平均学分绩点在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及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修专业综合培养计划内必修课不及格科目在申请时少于（含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能达到上述条件，但对学习认识深刻且进步明显的学生，经学院认可，可适当放宽申请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上述条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的学生，下载并填写《重修未通过课程修读申请表（一）》，报所属学院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期间认识深刻且学习进步明显的申请学生需本人提出书面申请，制定详细的学习计划，下载并填写《重修未通过课程修读申请表（二）》，报所属学院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汇总审批通过的学生名单后，每学期开学初四周内统一报教务处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教务处审核批准后，学生可登陆教务系统报名参加重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其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修课程不能申请免修，不能申请缓考，不能参加重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所在学院应制定相应的帮扶计划，加大对学生关注、教育和帮助力度，并与学生家长加强沟通与联系，帮助学生提高学习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凡与本通知不相符的规定，以本通知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修未通过课程修读申请表（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修未通过课程修读申请表（二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教  务  处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六年三月一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7:00Z</dcterms:created>
  <dc:creator>xc</dc:creator>
  <dc:description/>
  <cp:keywords/>
  <dc:language>en-US</dc:language>
  <cp:lastModifiedBy>China</cp:lastModifiedBy>
  <cp:lastPrinted>2012-09-23T22:24:00Z</cp:lastPrinted>
  <dcterms:modified xsi:type="dcterms:W3CDTF">2016-02-29T07:47:00Z</dcterms:modified>
  <cp:revision>2</cp:revision>
  <dc:subject/>
  <dc:title>关于2009级本科生重修未通过课程修读安排的通知</dc:title>
</cp:coreProperties>
</file>