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overflowPunct w:val="fals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年度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广东省青少年校园足球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学校体育高质量发展专项课题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overflowPunct w:val="fals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五育并举”背景下学校体育促进学生身心健康全面发展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义务教育体育与健康课程发展学生核心素养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义务教育体育与健康课程基本运动技能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义务教育体育与健康课程专项运动技能大单元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普通高中体育与健康课程运动技能模块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义务教育体育与健康课程体能单元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普通高中体育与健康课程体能模块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分钟体能练习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义务教育体育与健康课程跨学科主题学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课堂“学、练、赛”一体化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课程结构化知识与技能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课程运动情境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新课程背景下体育与健康课程教学组织形式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新课程背景下体育与健康课程教学方法与手段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新课程背景下校园足球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新课程背景下足球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校园足球高质量发展面临新困境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影响校园足球可持续发展因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落实学生每天校内、校外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小时体育活动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大课间体育活动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课间微运动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作业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数字化赋能校园足球高质量发展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校园足球校本课程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培养学生体育锻炼习惯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提升学生体质健康水平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体育与健康课程教材运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新质生产力助推校园足球高质量发展实践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overflowPunct w:val="false"/>
        <w:bidi w:val="0"/>
        <w:snapToGrid w:val="true"/>
        <w:spacing w:lineRule="auto" w:line="240"/>
        <w:textAlignment w:val="auto"/>
        <w:rPr>
          <w:rFonts w:ascii="华文仿宋" w:hAnsi="华文仿宋" w:eastAsia="华文仿宋"/>
          <w:color w:val="auto"/>
          <w:sz w:val="28"/>
          <w:szCs w:val="28"/>
          <w:shd w:fill="FFFFFF" w:val="clear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67</Words>
  <Characters>571</Characters>
  <CharactersWithSpaces>571</CharactersWithSpaces>
  <Paragraphs>0</Paragraphs>
  <Company>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58:00Z</dcterms:created>
  <dc:creator>屈冬林</dc:creator>
  <dc:description/>
  <dc:language>en-US</dc:language>
  <cp:lastModifiedBy>悦昙幻</cp:lastModifiedBy>
  <dcterms:modified xsi:type="dcterms:W3CDTF">2024-08-29T08:49:13Z</dcterms:modified>
  <cp:revision>1</cp:revision>
  <dc:subject/>
  <dc:title>附件1：2024年度广东省青少年校园足球暨学校体育高质量发展专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09865CA84E93BF3A233AF570C541_13</vt:lpwstr>
  </property>
  <property fmtid="{D5CDD505-2E9C-101B-9397-08002B2CF9AE}" pid="3" name="KSOProductBuildVer">
    <vt:lpwstr>2052-12.1.0.17827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MTY1LCJtRGVwdCI6IjE3LOS9k-iCsuWNq-eUn-S4juiJuuacr-aVmeiCsuWkhCIsIm5iZiI6MTcyNDExMjcxNSwibmFtZSI6IuadjuWNjiIsImV4cCI6MjAzOTQ3NjMxNSwiaWF0IjoxNzI0MTE1NzE1LCJqdGkiOiJvYSIsImFjY291bnQiOiJsaWgifQ.g67JojnN3dw_sQR7eFUe5BuzyVRfSGTr-LK0z7tuLtg</vt:lpwstr>
  </property>
</Properties>
</file>