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理工大学关工委“黄仲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古周全爱心助学基金”</w:t>
      </w:r>
    </w:p>
    <w:p>
      <w:pPr>
        <w:pStyle w:val="Normal"/>
        <w:jc w:val="center"/>
        <w:rPr/>
      </w:pPr>
      <w:r>
        <w:rPr/>
        <w:t>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900"/>
        <w:gridCol w:w="540"/>
        <w:gridCol w:w="720"/>
        <w:gridCol w:w="180"/>
        <w:gridCol w:w="720"/>
        <w:gridCol w:w="1260"/>
        <w:gridCol w:w="1440"/>
        <w:gridCol w:w="363"/>
        <w:gridCol w:w="1799"/>
      </w:tblGrid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藉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 w:val="24"/>
              </w:rPr>
              <w:t>家庭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（元）</w:t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主任签字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如实填写以上信息，否则将不被列为候选资助学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班级、学院、学校意见主要针对学生是否贫困、学习成绩、品行及家庭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将个人一寸近照粘贴照片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交申请的学生必须家庭贫困、品学兼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43:00Z</dcterms:created>
  <dc:creator>user</dc:creator>
  <dc:description/>
  <cp:keywords/>
  <dc:language>en-US</dc:language>
  <cp:lastModifiedBy>豪洋</cp:lastModifiedBy>
  <dcterms:modified xsi:type="dcterms:W3CDTF">2023-09-27T12:43:00Z</dcterms:modified>
  <cp:revision>2</cp:revision>
  <dc:subject/>
  <dc:title>华南理工大学严重受灾家庭学生经济状况调查表</dc:title>
</cp:coreProperties>
</file>