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大会座位安排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47472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.9pt;mso-wrap-distance-left:9pt;mso-wrap-distance-right:9pt;mso-wrap-distance-top:0pt;mso-wrap-distance-bottom:0pt;margin-top:2.4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30"/>
        <w:gridCol w:w="3360"/>
        <w:gridCol w:w="465"/>
        <w:gridCol w:w="2940"/>
      </w:tblGrid>
      <w:tr>
        <w:trPr>
          <w:trHeight w:val="4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导、嘉宾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汽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sz w:val="24"/>
              </w:rPr>
              <w:t>化学化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、材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、土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医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化学化工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图书馆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电力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土交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经贸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保卫处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数学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机关三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人、生物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出版社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物理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幼儿园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体育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计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人、大学城机关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测试中心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软件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人、法学院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马克思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人、艺术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关五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人、新闻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人、</w:t>
            </w:r>
          </w:p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资产公司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人、公共管理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国际教育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环境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计算机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电信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人、自动化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轻工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食品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工管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人、自动化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外语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                </w:t>
      </w:r>
      <w:r>
        <w:rPr/>
        <w:t>廊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0"/>
        <w:gridCol w:w="3315"/>
        <w:gridCol w:w="480"/>
        <w:gridCol w:w="2955"/>
      </w:tblGrid>
      <w:tr>
        <w:trPr>
          <w:trHeight w:val="71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  <w:szCs w:val="32"/>
              </w:rPr>
              <w:t>后勤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校医院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人、继续教育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附属实验学校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络中心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、财务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  <w:szCs w:val="32"/>
              </w:rPr>
              <w:t>机关二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人、机关四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8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1:00Z</dcterms:created>
  <dc:creator>雨林木风</dc:creator>
  <dc:description/>
  <cp:keywords/>
  <dc:language>en-US</dc:language>
  <cp:lastModifiedBy>秦艳珍</cp:lastModifiedBy>
  <cp:lastPrinted>2017-05-18T15:29:00Z</cp:lastPrinted>
  <dcterms:modified xsi:type="dcterms:W3CDTF">2017-05-19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