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组讨论安排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（周四）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5"/>
        <w:gridCol w:w="6284"/>
      </w:tblGrid>
      <w:tr>
        <w:trPr/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sz w:val="28"/>
                <w:szCs w:val="28"/>
              </w:rPr>
              <w:t>章熙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sz w:val="28"/>
                <w:szCs w:val="28"/>
              </w:rPr>
              <w:t>程香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建新</w:t>
            </w:r>
          </w:p>
        </w:tc>
      </w:tr>
      <w:tr>
        <w:trPr/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励吾科技楼负一层正德厅</w:t>
            </w:r>
          </w:p>
        </w:tc>
      </w:tr>
      <w:tr>
        <w:trPr>
          <w:trHeight w:val="98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关第一部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宁、王德林、刘金程、刘海燕、林林、崔军</w:t>
            </w:r>
          </w:p>
        </w:tc>
      </w:tr>
      <w:tr>
        <w:trPr>
          <w:trHeight w:val="18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交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院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36"/>
              </w:rPr>
              <w:t>王幼松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石秋萍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卢凯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刘叔灼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苏图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李美春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肖耀峰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吴波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张海燕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张蔚洁</w:t>
            </w:r>
            <w:r>
              <w:rPr>
                <w:sz w:val="28"/>
                <w:szCs w:val="36"/>
              </w:rPr>
              <w:t>、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罗毅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季静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潘泓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潘建荣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程香菊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</w:p>
        </w:tc>
      </w:tr>
      <w:tr>
        <w:trPr>
          <w:trHeight w:val="113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芸、金华、韩金龙、刘才刚、李博、武建国、       杨俊、周建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2"/>
        <w:gridCol w:w="6398"/>
      </w:tblGrid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王迎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曾新安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：食品科学与工程学院东糖厅</w:t>
            </w:r>
          </w:p>
        </w:tc>
      </w:tr>
      <w:tr>
        <w:trPr>
          <w:trHeight w:val="133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第三部门工会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平、桑成好、陈木龙、王亚南、冯毅、叶钦媚、杨杰、秦鹏、岳春雷</w:t>
            </w:r>
          </w:p>
        </w:tc>
      </w:tr>
      <w:tr>
        <w:trPr>
          <w:trHeight w:val="123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晓东、邓文礼、杜昶、郭宝春、郭建华、季小红、刘芳、刘仲武、马强、欧阳柳章、彭成红、税安泽、王丹、王林格、韦江雄、温志雄、吴叔青</w:t>
            </w:r>
          </w:p>
        </w:tc>
      </w:tr>
      <w:tr>
        <w:trPr>
          <w:trHeight w:val="12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学院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新安、高群玉、黄强、黄易坤、李理、娄文勇、孙为正、许喜林</w:t>
            </w:r>
          </w:p>
        </w:tc>
      </w:tr>
      <w:tr>
        <w:trPr>
          <w:trHeight w:val="12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后勤处部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工会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志军、赵水东、陈国、夏永好、闫敢全、程月英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2"/>
        <w:gridCol w:w="6398"/>
      </w:tblGrid>
      <w:tr>
        <w:trPr>
          <w:trHeight w:val="90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（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彭新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sz w:val="28"/>
                <w:szCs w:val="28"/>
              </w:rPr>
              <w:t>夏琴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黄岩</w:t>
            </w:r>
          </w:p>
        </w:tc>
      </w:tr>
      <w:tr>
        <w:trPr>
          <w:trHeight w:val="649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点：机械与汽车工程学院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13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关第五部门工会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文建、付朝晖、曾嘉钟、龚婕、何剑桦、刘少萍、王乐媛</w:t>
            </w:r>
          </w:p>
        </w:tc>
      </w:tr>
      <w:tr>
        <w:trPr>
          <w:trHeight w:val="1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汽车工程学院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华、陈维平、陈扬枝、何和智、胡习之、黄平、晋刚、康志新、李开林、李琳、李巍华、李昀、       刘泽奖、欧瑞芸、彭响方、上官文斌、石永华、      谭志伟、汤勇、王清辉、夏琴香、张宪民</w:t>
            </w:r>
          </w:p>
        </w:tc>
      </w:tr>
      <w:tr>
        <w:trPr>
          <w:trHeight w:val="8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郅强、李文彬、黄岩</w:t>
            </w:r>
          </w:p>
        </w:tc>
      </w:tr>
      <w:tr>
        <w:trPr>
          <w:trHeight w:val="8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续教育学院部门工会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树民、杨琼辉</w:t>
            </w:r>
          </w:p>
        </w:tc>
      </w:tr>
      <w:tr>
        <w:trPr>
          <w:trHeight w:val="8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测试中心部门工会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诗衡、徐昕荣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69"/>
        <w:gridCol w:w="6381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（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刘琪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sz w:val="28"/>
                <w:szCs w:val="28"/>
              </w:rPr>
              <w:t>高学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广宇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： 化学与化工学院逸夫工程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室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机关第二部门工会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晓琴、何燕玲、蒋兴华、傅铭、李若英、曹蔚</w:t>
            </w:r>
          </w:p>
        </w:tc>
      </w:tr>
      <w:tr>
        <w:trPr>
          <w:trHeight w:val="20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28" w:leader="none"/>
              </w:tabs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化工  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辉、王秀军、曾慧、乔湘楠、邓远富、方利国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余皓、欧阳新平、赵小芳、曾伟、李秀喜、李琼、祝诗发、高学农、张伟德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28" w:leader="none"/>
              </w:tabs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、淡瑞霞、黄小玲、刘伟、邵希娟、万良勇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叶广宇、张卫国、张咏莲、朱桂龙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28" w:leader="none"/>
              </w:tabs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实验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国华、曹慧萍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盛、傅伟明</w:t>
            </w:r>
          </w:p>
        </w:tc>
      </w:tr>
      <w:tr>
        <w:trPr>
          <w:trHeight w:val="58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朱红倚、郑君仪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84"/>
        <w:gridCol w:w="6366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（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余其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C0504D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sz w:val="28"/>
                <w:szCs w:val="28"/>
              </w:rPr>
              <w:t>赵宇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邓雪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点：数学学院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318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16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关第四部门工会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勋、叶志锋、张立新、金朝霞、黄心德、董力瑞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部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会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叶冬萌、郭锋</w:t>
            </w:r>
          </w:p>
        </w:tc>
      </w:tr>
      <w:tr>
        <w:trPr>
          <w:trHeight w:val="128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长江、丁勇、邓雪、梁勇、李兵、凌卫新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吴洪武</w:t>
            </w:r>
          </w:p>
        </w:tc>
      </w:tr>
      <w:tr>
        <w:trPr>
          <w:trHeight w:val="124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光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文基、文德华、叶晓靖、李志巧、赵宇军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赵彦明、傅秀军</w:t>
            </w:r>
          </w:p>
        </w:tc>
      </w:tr>
      <w:tr>
        <w:trPr>
          <w:trHeight w:val="124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、佘曦、全龙、庄巍、李晓浦、郭浙斌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梁向武</w:t>
            </w:r>
          </w:p>
        </w:tc>
      </w:tr>
      <w:tr>
        <w:trPr>
          <w:trHeight w:val="6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经营公司部门工会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鑫、邱瑞鑫、王欢</w:t>
            </w:r>
          </w:p>
        </w:tc>
      </w:tr>
      <w:tr>
        <w:trPr>
          <w:trHeight w:val="6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版社部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会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家明、庄严</w:t>
            </w:r>
          </w:p>
        </w:tc>
      </w:tr>
      <w:tr>
        <w:trPr>
          <w:trHeight w:val="8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中心部门工会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芳、刘卫华、易强国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84"/>
        <w:gridCol w:w="6366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组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sz w:val="28"/>
                <w:szCs w:val="28"/>
              </w:rPr>
              <w:t>彭说龙</w:t>
            </w:r>
            <w:r>
              <w:rPr>
                <w:rFonts w:eastAsia="Times New Roman"/>
                <w:bCs/>
                <w:color w:val="C0504D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sz w:val="28"/>
                <w:szCs w:val="28"/>
              </w:rPr>
              <w:t>吴一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钟慧玲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大学城管委会</w:t>
            </w:r>
            <w:r>
              <w:rPr>
                <w:sz w:val="28"/>
                <w:szCs w:val="28"/>
              </w:rPr>
              <w:t>B2-101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城机关部门工会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冬青、王荣、王烁、石杰伟、石洪泰、刘晓翔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贸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焕峰、杨毅仁、周锐波、刘小勇、于孝建、陈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钟慧玲、毛善超、左文明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工程学院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练伟杰、韩国强、吴一民、王悦、张见威、杨灿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韦佳、唐韶华</w:t>
            </w:r>
          </w:p>
        </w:tc>
      </w:tr>
      <w:tr>
        <w:trPr>
          <w:trHeight w:val="6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国华、王振宇、朱金辉、张安定</w:t>
            </w:r>
          </w:p>
        </w:tc>
      </w:tr>
      <w:tr>
        <w:trPr>
          <w:trHeight w:val="6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开球</w:t>
            </w:r>
          </w:p>
        </w:tc>
      </w:tr>
      <w:tr>
        <w:trPr>
          <w:trHeight w:val="8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浩松、何继军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67"/>
        <w:gridCol w:w="6383"/>
      </w:tblGrid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组（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sz w:val="28"/>
                <w:szCs w:val="28"/>
              </w:rPr>
              <w:t>邱学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sz w:val="28"/>
                <w:szCs w:val="28"/>
              </w:rPr>
              <w:t>刘金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点：马克思主义学院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102A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财务处部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会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贺凤、孙培清、黄淦元、刘强珍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科学与工程学院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娟、杜启亮、李彬、李向阳、李艳、莫鸿强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步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春兰、李华兵、刘焱、荆朝霞、钟庆、刘金平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艳芬、武志刚、罗建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亢升、尹建华、刘社欣、李旭辉、周云</w:t>
            </w:r>
          </w:p>
        </w:tc>
      </w:tr>
      <w:tr>
        <w:trPr>
          <w:trHeight w:val="163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部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会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卫忠、陈利、李中、陶宇、赵宇星、丁雷、         江志新、姜楠、李旭东</w:t>
            </w:r>
          </w:p>
        </w:tc>
      </w:tr>
      <w:tr>
        <w:trPr>
          <w:trHeight w:val="163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校医院部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工会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冰、周鹏飞、何惠倾、肖英、张磊、姚芳、         孙江文、蔡艳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2"/>
        <w:gridCol w:w="6398"/>
      </w:tblGrid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组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bCs/>
                <w:sz w:val="28"/>
                <w:szCs w:val="28"/>
              </w:rPr>
              <w:t>学校领导</w:t>
            </w:r>
            <w:r>
              <w:rPr>
                <w:sz w:val="28"/>
                <w:szCs w:val="28"/>
              </w:rPr>
              <w:t>：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sz w:val="28"/>
                <w:szCs w:val="28"/>
              </w:rPr>
              <w:t>朱明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珂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环境与能源学院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13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物科学与工程学院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应思、王菊芳、朱明军、杜红丽、罗晓春</w:t>
            </w:r>
          </w:p>
        </w:tc>
      </w:tr>
      <w:tr>
        <w:trPr>
          <w:trHeight w:val="13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能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金泉、吴平霄、任源、卢桂宁、杨琛、张太平</w:t>
            </w:r>
          </w:p>
        </w:tc>
      </w:tr>
      <w:tr>
        <w:trPr>
          <w:trHeight w:val="12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保勇、陈红彦、刘汉霞、张继承、黄慧</w:t>
            </w:r>
          </w:p>
        </w:tc>
      </w:tr>
      <w:tr>
        <w:trPr>
          <w:trHeight w:val="13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斌、代素琼、李广琼、刘兴东</w:t>
            </w:r>
          </w:p>
        </w:tc>
      </w:tr>
      <w:tr>
        <w:trPr>
          <w:trHeight w:val="11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敬峰、陈刚毅、王丽艳、宋维佳</w:t>
            </w:r>
          </w:p>
        </w:tc>
      </w:tr>
      <w:tr>
        <w:trPr>
          <w:trHeight w:val="11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院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祥富、许业河、张珂、彭华明、姜立军、王华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67"/>
        <w:gridCol w:w="6383"/>
      </w:tblGrid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组（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学校领导：</w:t>
            </w: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召集人：</w:t>
            </w:r>
            <w:r>
              <w:rPr>
                <w:sz w:val="28"/>
                <w:szCs w:val="28"/>
              </w:rPr>
              <w:t>王国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褚庆昕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教工活动中心</w:t>
            </w:r>
            <w:r>
              <w:rPr>
                <w:sz w:val="28"/>
                <w:szCs w:val="28"/>
              </w:rPr>
              <w:t>306</w:t>
            </w: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232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光、吴桂宁、司聚民、方小山、陈昌勇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成芳、庄少庞、刘玉亭、赵立华、唐孝祥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帆、韦宏、邓孟仁、江毅、汤朝晖、汪奋强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英奇、罗建河、倪阳、郭卫宏、陶郅、龚模松</w:t>
            </w:r>
          </w:p>
        </w:tc>
      </w:tr>
      <w:tr>
        <w:trPr>
          <w:trHeight w:val="14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芳炯、褚庆昕、丁跃华、郭礼华、黄庆华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雄英、卢志芳、秦慧平、燕维英、余华、朱一成</w:t>
            </w:r>
          </w:p>
        </w:tc>
      </w:tr>
      <w:tr>
        <w:trPr>
          <w:trHeight w:val="15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轻工科学与工程学院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奇峰、付时雨、雷以超、李兵云、刘站、唐爱民、  刘传富、徐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china</cp:lastModifiedBy>
  <cp:lastPrinted>2017-05-18T15:00:00Z</cp:lastPrinted>
  <dcterms:modified xsi:type="dcterms:W3CDTF">2017-05-19T02:05:00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