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               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议  程  表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9"/>
        <w:gridCol w:w="1843"/>
        <w:gridCol w:w="8363"/>
      </w:tblGrid>
      <w:tr>
        <w:trPr>
          <w:trHeight w:val="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372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四）下午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〇一七年六月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会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听取工作报告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学校工作报告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学校财务工作报告》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教代会、工会工作报告》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教代会提案工作报告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听取有关草案说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《华南理工大学教职工申诉处理办法（草案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的说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校党委章熙春书记讲话</w:t>
            </w:r>
          </w:p>
        </w:tc>
      </w:tr>
      <w:tr>
        <w:trPr>
          <w:trHeight w:val="373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113" w:first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四）下午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〇一七年六月八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会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全体会议的相关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3:00Z</dcterms:created>
  <dc:creator>微软用户</dc:creator>
  <dc:description/>
  <cp:keywords/>
  <dc:language>en-US</dc:language>
  <cp:lastModifiedBy>china</cp:lastModifiedBy>
  <cp:lastPrinted>2015-05-29T15:42:00Z</cp:lastPrinted>
  <dcterms:modified xsi:type="dcterms:W3CDTF">2017-05-18T03:02:00Z</dcterms:modified>
  <cp:revision>77</cp:revision>
  <dc:subject/>
  <dc:title>                   邀 请 函</dc:title>
</cp:coreProperties>
</file>