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A1C3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A1C34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color w:val="0A1C34"/>
          <w:sz w:val="36"/>
          <w:szCs w:val="36"/>
        </w:rPr>
        <w:t>笃行奖”重点区域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A1C34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A1C34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A1C34"/>
          <w:sz w:val="36"/>
          <w:szCs w:val="36"/>
        </w:rPr>
      </w:pPr>
      <w:r>
        <w:rPr>
          <w:rFonts w:ascii="宋体;SimSun" w:hAnsi="宋体;SimSun" w:cs="宋体;SimSun"/>
          <w:b/>
          <w:color w:val="0A1C34"/>
          <w:sz w:val="36"/>
          <w:szCs w:val="36"/>
        </w:rPr>
        <w:t>西部地区名单</w:t>
      </w:r>
    </w:p>
    <w:p>
      <w:pPr>
        <w:pStyle w:val="Normal"/>
        <w:rPr>
          <w:rFonts w:ascii="宋体;SimSun" w:hAnsi="宋体;SimSun" w:cs="宋体;SimSun"/>
          <w:b/>
          <w:b/>
          <w:color w:val="0A1C34"/>
          <w:sz w:val="36"/>
          <w:szCs w:val="36"/>
        </w:rPr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（共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个省、市、区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A1C34"/>
          <w:sz w:val="28"/>
          <w:szCs w:val="28"/>
        </w:rPr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重庆市、陕西省、甘肃省、青海省、四川省、贵州省、云南省、宁夏回族自治区、新疆维吾尔自治区、内蒙古自治区、广西壮族自治区、西藏自治区；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A1C34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A1C34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A1C34"/>
          <w:sz w:val="36"/>
          <w:szCs w:val="36"/>
        </w:rPr>
      </w:pPr>
      <w:r>
        <w:rPr>
          <w:rFonts w:ascii="宋体;SimSun" w:hAnsi="宋体;SimSun" w:cs="宋体;SimSun"/>
          <w:b/>
          <w:color w:val="0A1C34"/>
          <w:sz w:val="36"/>
          <w:szCs w:val="36"/>
        </w:rPr>
        <w:t>广东省扶贫开发重点县</w:t>
      </w:r>
      <w:r>
        <w:rPr>
          <w:rFonts w:cs="宋体;SimSun" w:ascii="宋体;SimSun" w:hAnsi="宋体;SimSun"/>
          <w:b/>
          <w:color w:val="0A1C34"/>
          <w:sz w:val="36"/>
          <w:szCs w:val="36"/>
        </w:rPr>
        <w:t>/</w:t>
      </w:r>
      <w:r>
        <w:rPr>
          <w:rFonts w:ascii="宋体;SimSun" w:hAnsi="宋体;SimSun" w:cs="宋体;SimSun"/>
          <w:b/>
          <w:color w:val="0A1C34"/>
          <w:sz w:val="36"/>
          <w:szCs w:val="36"/>
        </w:rPr>
        <w:t>市名单</w:t>
      </w:r>
    </w:p>
    <w:p>
      <w:pPr>
        <w:pStyle w:val="Normal"/>
        <w:rPr>
          <w:rFonts w:ascii="宋体;SimSun" w:hAnsi="宋体;SimSun" w:cs="宋体;SimSun"/>
          <w:b/>
          <w:b/>
          <w:color w:val="0A1C34"/>
          <w:sz w:val="36"/>
          <w:szCs w:val="36"/>
        </w:rPr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（共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个县、市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A1C34"/>
          <w:sz w:val="28"/>
          <w:szCs w:val="28"/>
        </w:rPr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乳源瑶族自治县、新丰县、乐昌市、南雄市、大埔县、丰顺县、五华县、陆河县、紫金县、龙川县、连平县、和平县、东源县、连州市、阳山县、连山壮族瑶族自治县、连南瑶族自治县、揭西县、惠来县、普宁市、饶平县；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A1C34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A1C34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A1C34"/>
          <w:sz w:val="36"/>
          <w:szCs w:val="36"/>
        </w:rPr>
      </w:pPr>
      <w:r>
        <w:rPr>
          <w:rFonts w:ascii="宋体;SimSun" w:hAnsi="宋体;SimSun" w:cs="宋体;SimSun"/>
          <w:b/>
          <w:color w:val="0A1C34"/>
          <w:sz w:val="36"/>
          <w:szCs w:val="36"/>
        </w:rPr>
        <w:t>国家艰苦边远地区范围名单</w:t>
      </w:r>
    </w:p>
    <w:p>
      <w:pPr>
        <w:pStyle w:val="Normal"/>
        <w:rPr>
          <w:rFonts w:ascii="宋体;SimSun" w:hAnsi="宋体;SimSun" w:cs="宋体;SimSun"/>
          <w:b/>
          <w:b/>
          <w:color w:val="0A1C34"/>
          <w:sz w:val="36"/>
          <w:szCs w:val="36"/>
        </w:rPr>
      </w:pP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国人部发〔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2006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61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共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984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个县、市、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)</w:t>
      </w:r>
    </w:p>
    <w:p>
      <w:pPr>
        <w:pStyle w:val="Normal"/>
        <w:ind w:firstLine="161"/>
        <w:rPr>
          <w:rFonts w:ascii="Times New Roman" w:hAnsi="Times New Roman" w:eastAsia="仿宋_GB2312" w:cs="Times New Roman"/>
          <w:b/>
          <w:b/>
          <w:color w:val="0A1C34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一、一类区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(379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)</w:t>
      </w:r>
    </w:p>
    <w:p>
      <w:pPr>
        <w:pStyle w:val="Normal"/>
        <w:ind w:firstLine="151"/>
        <w:rPr>
          <w:rFonts w:ascii="Times New Roman" w:hAnsi="Times New Roman" w:eastAsia="仿宋_GB2312" w:cs="Times New Roman"/>
          <w:b/>
          <w:b/>
          <w:color w:val="0A1C34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</w:p>
    <w:p>
      <w:pPr>
        <w:pStyle w:val="Normal"/>
        <w:ind w:firstLine="140"/>
        <w:rPr/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鲁木齐市：天山区、沙依巴克区、新市区、水磨沟区、头屯河区、东山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石河子市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宁夏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银川市：兴庆区、灵武市、永宁县、贺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石嘴山市：大武口区、惠农区、平罗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吴忠市：利通区、青铜峡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中卫市：沙坡头区、中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兰州市：红古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银市：白银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天水市：秦州区、麦积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庆阳市：西峰区、庆城县、合水县、正宁县、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平凉市：崆峒区、泾川县、灵台县、崇信县、华亭县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陕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延安市：廷长县、延川县、予长县、安塞县、志丹县、吴起县、甘泉县、富县、宜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铜川市：宜君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渭南市：白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咸阳市：永寿县、彬县、长武县、旬邑县、淳化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宝鸡市：陇县、太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汉中市：宁强县、略阳县、镇巴县、留坝县、佛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榆林市：榆阳区、神木县、府谷县、横山县、靖边县、绥德县、吴堡县、清涧县、子洲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安康市：汉阴县、石泉县、宁陕县、紫阳县、岚皋县、平利县、镇坪县、白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商洛市：商州区、商南县、山阳县、镇安县、柞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昆明市：东川区、晋宁县、富民县、宜良县、嵩明县、石林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曲靖市：麒麟区、宣威市、沾益县、陆良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溪市：江川县、澄江县、通海县、华宁县、易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保山市：隆阳县、昌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水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思茅市：翠云区、潽尔哈尼族彝族自治县、景谷彝族傣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沧市：临翔区、云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理白族自治州：永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楚雄彝族自治州：楚雄市、南华县、姚安县、永仁县、元谋县、武定县、禄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红河哈尼族彝族自治州：蒙自县、开远市、建水县、弥勒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文山壮族苗族自治州：文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贵州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贵阳市：清镇市、开阳县、修文县、息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六盘水市：六枝特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遵义市：赤水市、遵义县、绥阳县、凤冈县、湄潭县、余庆县、习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安顺市：西秀区、平坝县、普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毕节地区：金沙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铜仁地区：江口县、石阡县、思南县、松桃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东南苗族侗族自治州：凯里市、黄平县、施秉县、三穗县、镇远县、岑巩县、锦屏县、麻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南布依族苗族自治州：都匀市、贵定县、瓮安县、独山县、龙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西南布依族苗族自治州：兴义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七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广元市：朝天区、旺苍县、青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泸州市：叙永县、古蔺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宜宾市：筠连县、珙县、兴文县、屏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攀枝花市：东区、西区、仁和区、米易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中市：通江县、南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达州市：万源市、宣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雅安市：荥经县、石棉县、天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西昌市、德昌县、会理县、会东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八）重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江区、武隆县、巫山县、云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九）海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五指山市、昌江黎族自治县、白沙黎族自治县、琼中黎族苗族自治县、陵水黎族自治县、保亭黎族苗族自治县、乐东黎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）广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南宁市：横县、上林县、隆安县、马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桂林市：全州县、灌阳县、资源县、平乐县、恭城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柳州市：柳城县、鹿寨县、融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梧州市：蒙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防城港市：上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崇左市：江州区、扶绥县、天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百色市：右江区、田阳县、田东县、平果县、德保县、田林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河池市：金城江区、宜州市、南丹县、天峨县、罗城仫佬族自治县、环江毛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来宾市：兴宾区、象州县、武宣县、忻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贺州市：昭平县、钟山县、富川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一）湖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界市：桑植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永州市：江华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邵阳市：城步苗族自治县  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怀化市：麻阳苗族自治县、新晃侗族自治县、通道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二）湖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十堰市：郧县、竹山县、房县、郧西县、竹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宜昌市：兴山县、秭归县、长阳土家族自治县、五峰土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神农架林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三）黑龙江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哈尔滨市：尚志市、五常市、依兰县、方正县、宾县、巴彦县、木兰县、通河县、延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齐齐哈尔市：龙江县、依安县、富裕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庆市：肇州县、肇源县、林甸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春市：铁力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佳木斯市：富锦市、桦南县、桦川县、汤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双鸭山市：友谊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七台河市：勃利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牡丹江市：海林市、宁安市、林口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绥化市：北林区、安达市、海伦市、望奎县、青冈县、庆安县、绥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四）吉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长春市：榆树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城市：大安市、镇赉县、通榆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松原市：长岭县、乾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吉林市：舒兰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四平市：伊通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辽源市：东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化市：集安市、柳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山市：八道江区、临江市、江源县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五）辽宁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沈阳市：康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朝阳市：北票市、凌源市、朝阳县、建平县、喀喇沁左翼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阜新市：彰武县、阜新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铁岭市：西丰县、昌图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抚顺市：新宾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丹东市：宽甸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锦州市：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葫芦岛市：建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六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和浩特市：赛罕区、托克托县、土默特左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包头市：石拐区、九原区、土默特右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赤峰市：红山区、元宝山区、松山区、宁城县、巴林右旗、敖汉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辽市：科尔沁区、开鲁县、科尔沁左翼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鄂尔多斯市：东胜区、达拉特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集宁区、丰镇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临河区、五原县、磴口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兴安盟：乌兰浩特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七）山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太原市：娄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同市：阳高县、灵丘县、浑源县、大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朔州市：平鲁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长治市：平顺县、壶关县、武乡县、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晋城市：陵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忻州市：五台县、代县、繁峙县、宁武县、静乐县、神池县、五寨县、岢岚县、河曲县、保德县、偏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晋中市：榆社县、左权县、和顺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汾市：古县、安泽县、浮山县、吉县、大宁县、永和县、隰县、汾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吕粱市：中阳县、兴县、临县、方山县、柳林县、岚县、交口县、石楼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八）河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石家庄市：灵寿县、赞皇县、平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口市：宣化县、蔚县、阳原县、怀安县、万全县、怀来县、涿鹿县、赤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承德市：承德县、兴隆县、平泉县、滦平县、隆化县、宽城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秦皇岛市：青龙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保定市：涞源县、涞水县、阜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二、二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342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鲁木齐市：达坂城区、乌鲁木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五家渠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克拉玛依市：克拉玛依区、独山子区、白碱滩区、乌尔禾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吐鲁番地区：吐鲁番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昌吉回族自治州：昌吉市、阜康市、米泉市、呼图壁县、玛纳斯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奎屯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塔城地区：乌苏市、沙湾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西宁市：城中区、城东区、城西区、城北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东地区：乐都县、民和回族土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兰州市：永登县、皋兰县、榆中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嘉峪关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金昌市：金川区、永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银市：平川区、靖远县、会宁县、景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天水市：清水县、秦安县、甘谷县、武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武威市：凉州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酒泉市：肃州区、玉门市、敦煌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掖市：甘州区、临泽县、高台县、山丹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定西市：安定区、通渭县、临洮县、漳县、岷县、渭源县、陇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陇南市：武都区、成县、宕昌县、康县、文县、西和县、礼县、两当县、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夏回族自治州：临夏市、永靖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陕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榆林市：定边县、米脂县、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昆明市：禄劝彝族苗族自治县、寻甸回族自治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曲靖市：马龙县、罗平县、师宗县、会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溪市：峨山彝族自治县、新平彝族傣族自治县、元江哈尼族彝族傣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保山市：施甸县、腾冲县、龙陵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昭阳区、绥江县、威信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丽江市：古城区、永胜县、华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思茅市：墨江哈尼族自治县、景东彝族自治县、镇沅彝族哈尼族拉祜族自治县、江城哈尼族彝族自治县、澜沧拉祜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沧市：凤庆县、永德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德宏傣族景颇族自治州：潞西市、瑞丽市、梁河县、盈江县、陇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理白族自治州：祥云县、宾川县、弥渡县、云龙县、洱源县、剑川县、鹤庆县、漾濞彝族自治县、南涧彝族自治县、巍山彝族回族自治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楚雄彝族自治州：双柏县、牟定县、大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红河哈尼族彝族自治州：绿春县、石屏县、泸西县、金平苗族瑶族傣族自治县、河口瑶族自治县、屏边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文山壮族苗族自治州：砚山县、西畴县、麻栗坡县、马关县、丘北县、广南县、富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西双版纳傣族自治州：景洪市、勐海县、勐腊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贵州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六盘水市：钟山区、盘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遵义市：仁怀市、桐梓县、正安县、道真仡佬族苗族自治县、务川仡佬族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安顺市：关岭布依族苗族自治县、镇宁布依族苗族自治县、紫云苗族布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毕节地区：毕节市、大方县、黔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铜仁地区：德江县、印江土家族苗族自治县、沿河土家族自治县、万山特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东南苗族侗族自治州：天柱县、剑河县、台江县、黎平县、榕江县、从江县、雷山县、丹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南布依族苗族自治州：荔波县、平塘县、罗甸县、长顺县、惠水县、三都水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西南布依族苗族自治州：兴仁县、贞丰县、望谟县、册亨县、安龙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七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绵阳市：北川羌族自治县、平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雅安市：汉源县、芦山县、宝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汶川县、理县、茂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宁南县、普格县、喜德县、冕宁县、越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八）重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城口县、巫溪县、奉节县、石柱土家族自治县、彭水苗族土家族自治县、酉阳土家族苗族自治县、秀山土家族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九）广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桂林市：龙胜各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柳州市：三江侗族自治县、融水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防城港市：港口区、防城区、东兴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崇左市：凭祥市、大新县、宁明县、龙州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百色市：靖西县、那坡县、凌云县、乐业县、西林县、隆林各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河池市：凤山县、东兰县、巴马瑶族自治县、都安瑶族自治县、大化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来宾市：金秀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）湖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湘西土家族苗族自治州：吉首市、泸溪县、凤凰县、花垣县、保靖县、古丈县、永顺县、龙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一）湖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恩施土家族苗族自治州：恩施市、利川市、建始县、巴东县、宣恩县、咸丰县、来凤县、鹤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二）黑龙江省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6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齐齐哈尔市：建华区、龙沙区、铁锋区、昂昂溪区、富拉尔基区、碾子山区、梅里斯达斡尔族区、讷河市、甘南县、克山县、克东县、拜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黑河市：爱辉区、北安市、五大连池市、嫩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庆市：杜尔伯特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春市：伊春区、南岔区、友好区、西林区、翠峦区、新青区、美溪区、金山屯区、五营区、乌马河区、汤旺河区、带岭区、乌伊岭区、红星区、上甘岭区、嘉荫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鹤岗市：兴山区、向阳区、工农区、南山区、兴安区、东山区、萝北县、绥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佳木斯市：同江市、抚远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双鸭山市：尖山区、岭东区、四方台区、宝山区、集贤县、宝清县、饶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七台河市：桃山区、新兴区、茄子河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鸡西市：鸡冠区、恒山区、滴道区、梨树区、城子河区、麻山区、虎林市、密山市、鸡东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牡丹江市：穆棱市、绥芬河市、东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绥化市：兰西县、明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三）吉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山市：抚松县、靖宇县、长白朝鲜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延边朝鲜族自治州：延吉市、图们市、敦化市、珲春市、龙井市、和龙市、汪清县、安图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四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和浩特市：武川县、和林格尔县、清水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包头市：白云矿区、固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海市：海勃湾区、海南区、乌达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赤峰市：林西县、阿鲁科尔沁旗、巴林左旗、克什克腾旗、翁牛特旗、喀喇沁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辽市：库伦旗、奈曼旗、扎鲁特旗、科尔沁左翼中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伦贝尔市：海拉尔区、满洲里市、扎兰屯市、阿荣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鄂尔多斯市：准格尔旗、鄂托克旗、杭锦旗、乌审旗、伊金霍洛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卓资县、兴和县、凉城县、察哈尔右翼前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乌拉特前旗、杭锦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兴安盟：突泉县、科尔沁右翼前旗、科尔沁右翼中旗、扎赉特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锡林郭勒盟：锡林浩特市、二连浩特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五）山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同市：天镇县、广灵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朔州市：右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六）河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口市：张北县、崇礼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承德市：丰宁满族自治县、围场满族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三、三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拉尔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克苏地区：阿克苏市、温宿县、库车县、沙雅县、新和县、拜城县、阿瓦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吐鲁番地区：鄯善县、托克逊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哈密地区：哈密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博尔塔拉蒙古自治州：博乐市、精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昌吉回族自治州：奇台县、吉木萨尔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音郭楞蒙古自治州：库尔勒市、轮台县、尉犁县、和硕县、博湖县、焉耆回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伊宁市、伊宁县、霍城县、巩留县、新源县、察布查尔锡伯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塔城地区：塔城市、额敏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宁夏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吴忠市：盐池县、同心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固原市：原州区、西吉县、隆德县、泾源县、彭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中卫市：海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西宁市：大通回族土族自治县、湟源县、湟中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东地区：平安县、互助土族自治县、循化撒拉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南藏族自治州：贵德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黄南藏族自治州：尖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天水市：张家川回族自治县    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武威市：民勤县、古浪县  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酒泉市：金塔县、安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掖市：民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庆阳市：环县、华池县、镇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平凉市：庄浪县、静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夏回族自治州：临夏县、康乐县、广河县、和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南藏族自治州：临潭县、舟曲县、迭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曲靖市：富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鲁甸县、盐津县、大关县、永善县、镇雄县、彝良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丽江市：玉龙纳西族自治县、宁蒗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思茅市：孟连傣族拉祜族佤族自治县、西盟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沧市：镇康县、双江拉祜族佤族布朗族傣族自治县、耿马傣族佤族自治县、沧源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怒江傈僳族自治州：泸水县、福贡县、兰坪白族普米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红河哈尼族彝族自治州：元阳县、红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贵州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六盘水市：水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毕节地区：织金县、纳雍县、赫章县、威宁彝族回族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西南布依族苗族自治州：普安县、晴隆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七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乐山市：金口河区、峨边彝族自治县、马边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攀枝花市：盐边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九寨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泸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盐源县、甘洛县、雷波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八）黑龙江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黑河市：逊克县、孙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兴安岭地区：呼玛县、塔河县、漠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九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包头市：达尔罕茂明安联合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辽市：霍林郭勒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伦贝尔市：牙克石市、额尔古纳市、新巴尔虎右旗、新巴尔虎左旗、陈巴尔虎旗、鄂伦春自治旗、鄂温克族自治旗、莫力达瓦达斡尔族自治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鄂尔多斯市：鄂托克前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化德县、商都县、察哈尔右翼中旗、察哈尔右翼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乌拉特中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兴安盟：阿尔山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锡林郭勒盟：多伦县、东乌珠穆沁旗、西乌珠穆沁旗、太仆寺旗、镶黄旗、正镶白旗、正蓝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）河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口市：康保县、沽源县、尚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四、四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图木舒克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喀什地区：喀什市、疏附县、疏勒县、英吉沙县、泽普县、莎车县、麦盖提县、岳普湖县、伽师县、巴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克苏地区：乌什县、柯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和田地区：和田市、和田县、墨玉县、洛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克孜勒苏柯尔克孜自治州：阿图什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博尔塔拉蒙古自治州：温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昌吉回族自治州：木垒哈萨克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音郭楞蒙古自治州：和静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特克斯县、尼勒克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塔城地区：托里县、裕民县、和布克赛尔蒙古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勒泰地区：阿勒泰市、布尔津县、富蕴县、福海县、哈巴河县、吉木乃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东地区：化隆回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北藏族自治州：海晏县、祁连县、门源回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南藏族自治州：共和县、同德县、贵南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黄南藏族自治州：同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西蒙古族藏族自治州：德令哈市、格尔木市、乌兰县、都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武威市：天祝藏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酒泉市：肃北蒙古族自治县、阿克塞哈萨克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掖市：肃南裕固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夏回族自治州：东乡族自治县、积石山保安族东乡族撒拉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南藏族自治州：合作市、卓尼县、夏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巧家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怒江傈僳族自治州：贡山独龙族怒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迪庆藏族自治州：维西傈僳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马尔康县、松潘县、金川县、小金县、黑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康定县、丹巴县、九龙县、道孚县、炉霍县、新龙县、德格县、白玉县、巴塘县、乡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布拖县、金阳县、昭觉县、美姑县、木里藏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伦贝尔市：根河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四子王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乌拉特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锡林郭勒盟：阿巴嘎旗、苏尼特左旗、苏尼特右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拉善盟．：阿拉善左旗、阿拉善右旗、额济纳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五、五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喀什地区：叶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和田地区：皮山县、策勒县、于田县、民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哈密地区：伊吾县、巴里坤哈萨克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克孜勒苏柯尔克孜自治州：阿克陶县、阿合奇县、乌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音郭楞蒙古自治州：若羌县、且末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昭苏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勒泰地区：青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北藏族自治州：刚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南藏族自治州：兴海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黄南藏族自治州：泽库县、河南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果洛藏族自治州：玛沁县、班玛县、久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树藏族自治州：玉树县、囊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西蒙古族藏族自治州：天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南藏族自治州：玛曲县、碌曲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迪庆藏族自治州：香格里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壤塘县、阿坝县、若尔盖县、红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雅江县、甘孜县、稻城县、得荣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六、六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喀什地区：塔什库尔干塔吉克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果洛藏族自治州：甘德县、达日县、玛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树藏族自治州：杂多县、称多县、治多县、曲麻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迪庆藏族自治州：德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石渠县、色达县、理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00Z</dcterms:created>
  <dc:creator>zzg</dc:creator>
  <dc:description/>
  <cp:keywords/>
  <dc:language>en-US</dc:language>
  <cp:lastModifiedBy>123</cp:lastModifiedBy>
  <dcterms:modified xsi:type="dcterms:W3CDTF">2020-09-11T03:29:00Z</dcterms:modified>
  <cp:revision>22</cp:revision>
  <dc:subject/>
  <dc:title/>
</cp:coreProperties>
</file>