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华南理工大学</w:t>
      </w:r>
      <w:r>
        <w:rPr>
          <w:rFonts w:eastAsia="黑体" w:cs="宋体" w:ascii="黑体" w:hAnsi="黑体"/>
          <w:b/>
          <w:bCs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bCs/>
          <w:sz w:val="28"/>
          <w:szCs w:val="28"/>
        </w:rPr>
        <w:t>-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学年新疆籍、西藏籍少数民族本科生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260"/>
        <w:gridCol w:w="1620"/>
        <w:gridCol w:w="1260"/>
        <w:gridCol w:w="2052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综合测评总积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质</w:t>
            </w:r>
            <w:r>
              <w:rPr>
                <w:sz w:val="24"/>
              </w:rPr>
              <w:t>测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6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门必修课程成绩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（系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.</w:t>
      </w:r>
      <w:r>
        <w:rPr/>
        <w:t>学院（系）签名人指</w:t>
      </w:r>
      <w:r>
        <w:rPr>
          <w:lang w:eastAsia="zh-CN"/>
        </w:rPr>
        <w:t>学</w:t>
      </w:r>
      <w:r>
        <w:rPr/>
        <w:t>院（系）副书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格由学院（系）统一提交到五山校区一号楼</w:t>
      </w:r>
      <w:r>
        <w:rPr/>
        <w:t>1126-3</w:t>
      </w:r>
      <w:r>
        <w:rPr/>
        <w:t>办公室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17:00Z</dcterms:created>
  <dc:creator>scut</dc:creator>
  <dc:description/>
  <dc:language>en-US</dc:language>
  <cp:lastModifiedBy>Ay1416144956</cp:lastModifiedBy>
  <cp:lastPrinted>2017-09-25T08:52:00Z</cp:lastPrinted>
  <dcterms:modified xsi:type="dcterms:W3CDTF">2025-09-19T00:22:31Z</dcterms:modified>
  <cp:revision>7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729A080384430A9C5F222E86BF75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Q4YzJiOTEwNmFkZmU2Mzk1MjFmNWRiMWVlOGJjMDUiLCJ1c2VySWQiOiIyNTEzNDE3MSJ9</vt:lpwstr>
  </property>
  <property fmtid="{D5CDD505-2E9C-101B-9397-08002B2CF9AE}" pid="5" name="commondata">
    <vt:lpwstr>commondata</vt:lpwstr>
  </property>
</Properties>
</file>