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与化工学院答辩秘书工作指南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辩秘书应为具有中级及以上职称的在职教师，协助处理答辩环节的各项事务，包括论文评审材料的寄送、答辩过程中的材料传递、答辩委员会决议起草、答辩会务和接待工作、学位档案材料整理等。</w:t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  <w:t>具体工作指南：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所在答辩组硕士学位论文送审及收取评阅书工作</w:t>
      </w:r>
    </w:p>
    <w:p>
      <w:pPr>
        <w:pStyle w:val="Normal"/>
        <w:ind w:firstLine="420"/>
        <w:rPr/>
      </w:pPr>
      <w:r>
        <w:rPr>
          <w:szCs w:val="21"/>
        </w:rPr>
        <w:t>二、论文评阅书返回，论文评审通过后，经指导教师依据对论文答辩委员会成员的要求，确定答辩委员会组成名单和答辩日期。答辩秘书收齐本答辩小组学生学位档案材料及《</w:t>
      </w:r>
      <w:r>
        <w:rPr/>
        <w:t>授予博</w:t>
      </w:r>
      <w:r>
        <w:rPr/>
        <w:t>/</w:t>
      </w:r>
      <w:r>
        <w:rPr/>
        <w:t>硕士学位人员资格审批表》（见图</w:t>
      </w:r>
      <w:r>
        <w:rPr/>
        <w:t>1</w:t>
      </w:r>
      <w:r>
        <w:rPr/>
        <w:t>所示），其中需填写以下材料：</w:t>
      </w:r>
    </w:p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u w:val="single"/>
        </w:rPr>
        <w:t>《</w:t>
      </w:r>
      <w:r>
        <w:rPr>
          <w:rFonts w:ascii="宋体;SimSun" w:hAnsi="宋体;SimSun" w:cs="宋体;SimSun"/>
          <w:szCs w:val="21"/>
          <w:u w:val="single"/>
        </w:rPr>
        <w:t>博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硕士研究生学位（毕业）论文答辩及授予学位审批材料</w:t>
      </w:r>
      <w:r>
        <w:rPr>
          <w:szCs w:val="21"/>
          <w:u w:val="single"/>
        </w:rPr>
        <w:t>》</w:t>
      </w:r>
      <w:r>
        <w:rPr>
          <w:szCs w:val="21"/>
        </w:rPr>
        <w:t>（以下简称《学位审批材料》）（一式二份）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检查本材料“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博</w:t>
      </w:r>
      <w:r>
        <w:rPr>
          <w:szCs w:val="21"/>
        </w:rPr>
        <w:t>/</w:t>
      </w:r>
      <w:r>
        <w:rPr>
          <w:szCs w:val="21"/>
        </w:rPr>
        <w:t>硕士学位论文答辩情况”前几页的内容是否填写完整。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辩过程中负责填写：</w:t>
      </w:r>
      <w:r>
        <w:rPr>
          <w:rFonts w:ascii="宋体;SimSun" w:hAnsi="宋体;SimSun"/>
          <w:szCs w:val="21"/>
        </w:rPr>
        <w:t>Ⅳ 博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硕士</w:t>
      </w:r>
      <w:r>
        <w:rPr>
          <w:szCs w:val="21"/>
        </w:rPr>
        <w:t>学位论文答辩情况</w:t>
      </w:r>
      <w:r>
        <w:rPr>
          <w:szCs w:val="21"/>
          <w:u w:val="single"/>
        </w:rPr>
        <w:t>（两部分：“Ⅳ－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答辩记录”页、“</w:t>
      </w:r>
      <w:r>
        <w:rPr>
          <w:rFonts w:ascii="宋体;SimSun" w:hAnsi="宋体;SimSun"/>
          <w:szCs w:val="21"/>
          <w:u w:val="single"/>
        </w:rPr>
        <w:t xml:space="preserve">Ⅳ </w:t>
      </w:r>
      <w:r>
        <w:rPr>
          <w:rFonts w:ascii="宋体;SimSun" w:hAnsi="宋体;SimSun"/>
          <w:szCs w:val="21"/>
          <w:u w:val="single"/>
        </w:rPr>
        <w:t>- 2</w:t>
      </w:r>
      <w:r>
        <w:rPr>
          <w:rFonts w:ascii="宋体;SimSun" w:hAnsi="宋体;SimSun"/>
          <w:szCs w:val="21"/>
          <w:u w:val="single"/>
        </w:rPr>
        <w:t>答辩委员会对论文的评定意见”页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  <w:u w:val="single"/>
        </w:rPr>
        <w:t>2</w:t>
      </w:r>
      <w:r>
        <w:rPr>
          <w:szCs w:val="21"/>
          <w:u w:val="single"/>
        </w:rPr>
        <w:t>、答辩委员聘书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请派学生递送论文及聘书给答辩委员会成员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3</w:t>
      </w:r>
      <w:r>
        <w:rPr>
          <w:szCs w:val="21"/>
          <w:u w:val="single"/>
        </w:rPr>
        <w:t>、答辩表决票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每位学生表决票数为参加答辩委员的数目。请学生在表决票上签名、写日期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u w:val="single"/>
        </w:rPr>
        <w:t>《授予博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硕士学位人员资格审批表》共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页</w:t>
      </w:r>
      <w:r>
        <w:rPr>
          <w:szCs w:val="21"/>
        </w:rPr>
        <w:t>：第一页及第二页上半部学生填写完整、请答辩秘书负责填写</w:t>
      </w:r>
      <w:r>
        <w:rPr>
          <w:szCs w:val="21"/>
          <w:u w:val="single"/>
        </w:rPr>
        <w:t>“答辩委员会决议”框中所有内容</w:t>
      </w:r>
      <w:r>
        <w:rPr>
          <w:szCs w:val="21"/>
        </w:rPr>
        <w:t>。</w:t>
      </w:r>
    </w:p>
    <w:p>
      <w:pPr>
        <w:pStyle w:val="Normal"/>
        <w:ind w:firstLine="420"/>
        <w:rPr>
          <w:i/>
          <w:i/>
          <w:color w:val="FF0000"/>
          <w:szCs w:val="21"/>
        </w:rPr>
      </w:pPr>
      <w:r>
        <w:rPr>
          <w:i/>
          <w:szCs w:val="21"/>
        </w:rPr>
        <w:t>作为学校学位与学科评定委员会召开会议、讨论授予学位的重要材料，本材料除签名盖章外，</w:t>
      </w:r>
      <w:r>
        <w:rPr>
          <w:i/>
          <w:color w:val="FF0000"/>
          <w:szCs w:val="21"/>
        </w:rPr>
        <w:t>请务必打印，勿涂改。多谢！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三、、负责答辩课室：学院教务办已借出，请答辩秘书派人负责课室的钥匙取还、开关门、投影等事宜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答辩会务和接待工作等（参见《华南理工大学研究生学位论文答辩的基本程序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五、学生答辩完成后三日内，答辩秘书整理、收齐答辩小组学生的学位档案材料装入档案袋＋</w:t>
      </w:r>
      <w:r>
        <w:rPr/>
        <w:t>《授予博</w:t>
      </w:r>
      <w:r>
        <w:rPr/>
        <w:t>/</w:t>
      </w:r>
      <w:r>
        <w:rPr/>
        <w:t>硕士学位人员资格审批表》交至学院</w:t>
      </w:r>
      <w:r>
        <w:rPr/>
        <w:t>108</w:t>
      </w:r>
      <w:r>
        <w:rPr/>
        <w:t>教务办公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意图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600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此框中为学位档案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需放入内容，档案袋封面已标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此框中为学位档案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需放入内容，档案袋封面已标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42900" cy="29718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51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905</wp:posOffset>
                </wp:positionV>
                <wp:extent cx="310515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送审申请表（硕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学位审批材料（一式两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位论文评阅书两份（硕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学位论文一本（原创性声明以及使用授权书必须有签名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答辩表决票（勿涂改，不能用铅笔涂划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2.9pt;mso-wrap-distance-left:9.05pt;mso-wrap-distance-right:9.05pt;mso-wrap-distance-top:0pt;mso-wrap-distance-bottom:0pt;margin-top:-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送审申请表（硕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学位审批材料（一式两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位论文评阅书两份（硕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学位论文一本（原创性声明以及使用授权书必须有签名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答辩表决票（勿涂改，不能用铅笔涂划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pt" to="278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61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3716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授予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硕士学位人员资格审批表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8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授予博</w:t>
                      </w:r>
                      <w:r>
                        <w:rPr/>
                        <w:t>/</w:t>
                      </w:r>
                      <w:r>
                        <w:rPr/>
                        <w:t>硕士学位人员资格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685800" cy="9906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323.95pt,7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028700" cy="79248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69.95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060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教务办公室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11:00Z</dcterms:created>
  <dc:creator>zxf</dc:creator>
  <dc:description/>
  <cp:keywords/>
  <dc:language>en-US</dc:language>
  <cp:lastModifiedBy>微软用户</cp:lastModifiedBy>
  <dcterms:modified xsi:type="dcterms:W3CDTF">2014-05-30T01:11:00Z</dcterms:modified>
  <cp:revision>2</cp:revision>
  <dc:subject/>
  <dc:title>答辩秘书工作指南</dc:title>
</cp:coreProperties>
</file>