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华南理工大学水电费手机缴费操作指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缴费前需关注公众号</w:t>
      </w:r>
    </w:p>
    <w:p>
      <w:pPr>
        <w:pStyle w:val="Heading1"/>
        <w:numPr>
          <w:ilvl w:val="0"/>
          <w:numId w:val="4"/>
        </w:numPr>
        <w:rPr>
          <w:bCs/>
        </w:rPr>
      </w:pPr>
      <w:r>
        <w:rPr/>
        <w:t>通过以下</w:t>
      </w:r>
      <w:r>
        <w:rPr/>
        <w:t>a</w:t>
      </w:r>
      <w:r>
        <w:rPr/>
        <w:t>、</w:t>
      </w:r>
      <w:r>
        <w:rPr/>
        <w:t>b</w:t>
      </w:r>
      <w:r>
        <w:rPr/>
        <w:t>方式中任意一种方式关注“华工后勤微服务”公众号。</w:t>
      </w:r>
      <w:r>
        <w:rPr/>
        <w:drawing>
          <wp:inline distT="0" distB="0" distL="0" distR="0">
            <wp:extent cx="1617980" cy="29171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" t="20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57705" cy="1957705"/>
            <wp:effectExtent l="0" t="0" r="0" b="0"/>
            <wp:docPr id="2" name="图片 2" descr="微信图片_201803061724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18030617242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a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在微信中搜索公众号关注         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>扫二维码关注</w:t>
      </w:r>
    </w:p>
    <w:p>
      <w:pPr>
        <w:pStyle w:val="Heading1"/>
        <w:numPr>
          <w:ilvl w:val="0"/>
          <w:numId w:val="4"/>
        </w:numPr>
        <w:rPr/>
      </w:pPr>
      <w:r>
        <w:rPr/>
        <w:t>通过“华工后勤微服务”公众号中的菜单，进入华工后勤水电费支付平台。</w:t>
      </w:r>
      <w:r>
        <w:rPr/>
        <w:drawing>
          <wp:inline distT="0" distB="0" distL="0" distR="0">
            <wp:extent cx="1712595" cy="29152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" t="18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84325" cy="29229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0" t="24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水电费缴费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学生用户可以从“学生”入口使用学校统一认证账号登陆系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14500" cy="31311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28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66875" cy="31051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" t="27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05150"/>
                    </a:xfrm>
                    <a:prstGeom prst="rect">
                      <a:avLst/>
                    </a:prstGeom>
                    <a:ln w="12700">
                      <a:solidFill>
                        <a:srgbClr val="43729D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bCs/>
        </w:rPr>
      </w:pPr>
      <w:r>
        <w:rPr/>
        <w:t>按上述要求成功登陆之后，出现如下页面，可查看水电费记录、我的个人信息和消息中心。在“水电费记录”页面，可查看未缴费记录，单元历史和个人历史。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078990" cy="3239770"/>
            <wp:effectExtent l="0" t="0" r="0" b="0"/>
            <wp:docPr id="7" name="图片 1" descr="8376c1a3-50ae-4e97-aa10-28ac3e8217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8376c1a3-50ae-4e97-aa10-28ac3e82173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0" t="41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、在“未缴费记录”页面，点击【去缴费】按钮，可查看缴费详情。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9525" distB="41910" distL="1905" distR="3810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1620520</wp:posOffset>
                </wp:positionV>
                <wp:extent cx="394335" cy="81915"/>
                <wp:effectExtent l="3175" t="10160" r="0" b="28575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82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path="m0,0l-2147483648,-2147483647e" stroked="t" o:allowincell="f" style="position:absolute;margin-left:84.25pt;margin-top:127.6pt;width:31pt;height:6.4pt;mso-wrap-style:none;v-text-anchor:middle" type="_x0000_t32">
                <v:fill o:detectmouseclick="t" on="false"/>
                <v:stroke color="red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6350" distL="6350" distR="1841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1614170</wp:posOffset>
                </wp:positionV>
                <wp:extent cx="584835" cy="254000"/>
                <wp:effectExtent l="6985" t="6985" r="6985" b="6985"/>
                <wp:wrapNone/>
                <wp:docPr id="9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54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path="l-2147483648,-2147483643l-2147483628,-2147483627l-2147483648,-2147483643l-2147483626,-2147483625xe" stroked="t" o:allowincell="f" style="position:absolute;margin-left:114.6pt;margin-top:127.1pt;width:46pt;height:1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6350" distL="6350" distR="14605" simplePos="0" locked="0" layoutInCell="0" allowOverlap="1" relativeHeight="17">
                <wp:simplePos x="0" y="0"/>
                <wp:positionH relativeFrom="column">
                  <wp:posOffset>2646680</wp:posOffset>
                </wp:positionH>
                <wp:positionV relativeFrom="paragraph">
                  <wp:posOffset>1196975</wp:posOffset>
                </wp:positionV>
                <wp:extent cx="1236345" cy="254000"/>
                <wp:effectExtent l="6985" t="6985" r="6350" b="6985"/>
                <wp:wrapNone/>
                <wp:docPr id="10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54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path="l-2147483648,-2147483643l-2147483628,-2147483627l-2147483648,-2147483643l-2147483626,-2147483625xe" stroked="t" o:allowincell="f" style="position:absolute;margin-left:208.4pt;margin-top:94.25pt;width:97.3pt;height:1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056765" cy="3529965"/>
            <wp:effectExtent l="0" t="0" r="0" b="0"/>
            <wp:docPr id="11" name="图片 5" descr="8376c1a3-50ae-4e97-aa10-28ac3e8217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8376c1a3-50ae-4e97-aa10-28ac3e82173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0" t="41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/>
        <w:drawing>
          <wp:inline distT="0" distB="0" distL="0" distR="0">
            <wp:extent cx="2069465" cy="3549650"/>
            <wp:effectExtent l="0" t="0" r="0" b="0"/>
            <wp:docPr id="12" name="图片 3" descr="cfe339f1-8a96-494a-98a7-292ad53b1d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cfe339f1-8a96-494a-98a7-292ad53b1d7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" t="37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在“缴费详情”页面，点击【去缴费】按钮，可进入支付平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drawing>
          <wp:inline distT="0" distB="0" distL="0" distR="0">
            <wp:extent cx="1680210" cy="2879725"/>
            <wp:effectExtent l="0" t="0" r="0" b="0"/>
            <wp:docPr id="13" name="图片 16" descr="50054715-428f-4797-99cd-98311b8d06e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50054715-428f-4797-99cd-98311b8d06e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" t="36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6</w:t>
      </w:r>
      <w:r>
        <w:rPr/>
        <w:t>、缴费完成退出至“水电费记录”页面，进入“单元历史”页面，可查看登录的账号所在宿舍的已缴费的历史记录；进入“个人历史”页面，可进入查看个人的已缴费历史。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20955" distL="0" distR="22225" simplePos="0" locked="0" layoutInCell="0" allowOverlap="1" relativeHeight="18" wp14:anchorId="2898F84E">
                <wp:simplePos x="0" y="0"/>
                <wp:positionH relativeFrom="column">
                  <wp:posOffset>967105</wp:posOffset>
                </wp:positionH>
                <wp:positionV relativeFrom="paragraph">
                  <wp:posOffset>457200</wp:posOffset>
                </wp:positionV>
                <wp:extent cx="587375" cy="302895"/>
                <wp:effectExtent l="6985" t="6985" r="6350" b="6350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027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华工北门潮汐车道需完善：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第二种移岛方案所需工程量及影响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出口设备与入口设备切换的详细说明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改造完成后的效果图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勘察修理厂斜坡底路段，两车道变三车道的实际尺寸、隔离设计及是否可行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确认现场已安装的自助刷卡机有几台？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北门岗亭内空间有限，可以的话，尽量减少设备，必须增加的请合理摆放。机柜可确定不要。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只有出口和入口单一功能的车道（即原出口和入口自动道）的通行显示牌由红叉绿箭改为常绿圆灯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安全岛的土建工程出详细的施工图纸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原出口安全岛的指示牌作“临时卡通道”和“粤通卡通道”标识华工北门潮汐车道需完善：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第二种移岛方案所需工程量及影响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出口设备与入口设备切换的详细说明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改造完成后的效果图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勘察修理厂斜坡底路段，两车道变三车道的实际尺寸、隔离设计及是否可行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确认现场已安装的自助刷卡机有几台？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北门岗亭内空间有限，可以的话，尽量减少设备，必须增加的请合理摆放。机柜可确定不要。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只有出口和入口单一功能的车道（即原出口和入口自动道）的通行显示牌由红叉绿箭改为常绿圆灯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安全岛的土建工程出详细的施工图纸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原出口安全岛的指示牌作“临时卡通道”和“粤通卡通道”标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path="l-2147483648,-2147483643l-2147483628,-2147483627l-2147483648,-2147483643l-2147483626,-2147483625xe" stroked="t" o:allowincell="f" style="position:absolute;margin-left:76.15pt;margin-top:36pt;width:46.2pt;height:23.8pt;mso-wrap-style:square;v-text-anchor:middle" wp14:anchorId="2898F84E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华工北门潮汐车道需完善：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1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第二种移岛方案所需工程量及影响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2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出口设备与入口设备切换的详细说明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3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改造完成后的效果图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4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勘察修理厂斜坡底路段，两车道变三车道的实际尺寸、隔离设计及是否可行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5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确认现场已安装的自助刷卡机有几台？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6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北门岗亭内空间有限，可以的话，尽量减少设备，必须增加的请合理摆放。机柜可确定不要。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7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只有出口和入口单一功能的车道（即原出口和入口自动道）的通行显示牌由红叉绿箭改为常绿圆灯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8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安全岛的土建工程出详细的施工图纸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9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原出口安全岛的指示牌作“临时卡通道”和“粤通卡通道”标识华工北门潮汐车道需完善：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1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第二种移岛方案所需工程量及影响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2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出口设备与入口设备切换的详细说明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3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改造完成后的效果图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4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勘察修理厂斜坡底路段，两车道变三车道的实际尺寸、隔离设计及是否可行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5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确认现场已安装的自助刷卡机有几台？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6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北门岗亭内空间有限，可以的话，尽量减少设备，必须增加的请合理摆放。机柜可确定不要。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7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只有出口和入口单一功能的车道（即原出口和入口自动道）的通行显示牌由红叉绿箭改为常绿圆灯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8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安全岛的土建工程出详细的施工图纸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9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原出口安全岛的指示牌作“临时卡通道”和“粤通卡通道”标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2225" simplePos="0" locked="0" layoutInCell="0" allowOverlap="1" relativeHeight="20" wp14:anchorId="69C72267">
                <wp:simplePos x="0" y="0"/>
                <wp:positionH relativeFrom="column">
                  <wp:posOffset>4002405</wp:posOffset>
                </wp:positionH>
                <wp:positionV relativeFrom="paragraph">
                  <wp:posOffset>508635</wp:posOffset>
                </wp:positionV>
                <wp:extent cx="587375" cy="302895"/>
                <wp:effectExtent l="6985" t="6985" r="6350" b="6350"/>
                <wp:wrapNone/>
                <wp:docPr id="16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027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华工北门潮汐车道需完善：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第二种移岛方案所需工程量及影响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出口设备与入口设备切换的详细说明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改造完成后的效果图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勘察修理厂斜坡底路段，两车道变三车道的实际尺寸、隔离设计及是否可行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确认现场已安装的自助刷卡机有几台？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北门岗亭内空间有限，可以的话，尽量减少设备，必须增加的请合理摆放。机柜可确定不要。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只有出口和入口单一功能的车道（即原出口和入口自动道）的通行显示牌由红叉绿箭改为常绿圆灯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安全岛的土建工程出详细的施工图纸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原出口安全岛的指示牌作“临时卡通道”和“粤通卡通道”标识华工北门潮汐车道需完善：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第二种移岛方案所需工程量及影响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出口设备与入口设备切换的详细说明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改造完成后的效果图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勘察修理厂斜坡底路段，两车道变三车道的实际尺寸、隔离设计及是否可行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确认现场已安装的自助刷卡机有几台？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北门岗亭内空间有限，可以的话，尽量减少设备，必须增加的请合理摆放。机柜可确定不要。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只有出口和入口单一功能的车道（即原出口和入口自动道）的通行显示牌由红叉绿箭改为常绿圆灯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安全岛的土建工程出详细的施工图纸；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sz w:val="24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</w:rPr>
                              <w:t>原出口安全岛的指示牌作“临时卡通道”和“粤通卡通道”标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" path="l-2147483648,-2147483643l-2147483628,-2147483627l-2147483648,-2147483643l-2147483626,-2147483625xe" stroked="t" o:allowincell="f" style="position:absolute;margin-left:315.15pt;margin-top:40.05pt;width:46.2pt;height:23.8pt;mso-wrap-style:square;v-text-anchor:middle" wp14:anchorId="69C72267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华工北门潮汐车道需完善：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1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第二种移岛方案所需工程量及影响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2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出口设备与入口设备切换的详细说明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3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改造完成后的效果图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4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勘察修理厂斜坡底路段，两车道变三车道的实际尺寸、隔离设计及是否可行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5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确认现场已安装的自助刷卡机有几台？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6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北门岗亭内空间有限，可以的话，尽量减少设备，必须增加的请合理摆放。机柜可确定不要。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7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只有出口和入口单一功能的车道（即原出口和入口自动道）的通行显示牌由红叉绿箭改为常绿圆灯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8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安全岛的土建工程出详细的施工图纸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9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原出口安全岛的指示牌作“临时卡通道”和“粤通卡通道”标识华工北门潮汐车道需完善：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1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第二种移岛方案所需工程量及影响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2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出口设备与入口设备切换的详细说明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3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改造完成后的效果图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4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勘察修理厂斜坡底路段，两车道变三车道的实际尺寸、隔离设计及是否可行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5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确认现场已安装的自助刷卡机有几台？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6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北门岗亭内空间有限，可以的话，尽量减少设备，必须增加的请合理摆放。机柜可确定不要。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7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只有出口和入口单一功能的车道（即原出口和入口自动道）的通行显示牌由红叉绿箭改为常绿圆灯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8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安全岛的土建工程出详细的施工图纸；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sz w:val="24"/>
                        </w:rPr>
                        <w:br/>
                        <w:t>9.</w:t>
                      </w:r>
                      <w:r>
                        <w:rPr>
                          <w:rFonts w:ascii="宋体" w:hAnsi="宋体" w:cs="宋体"/>
                          <w:color w:val="FFFFFF"/>
                          <w:sz w:val="24"/>
                        </w:rPr>
                        <w:t>原出口安全岛的指示牌作“临时卡通道”和“粤通卡通道”标识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</w:rPr>
        <w:t xml:space="preserve">   </w:t>
      </w:r>
      <w:r>
        <w:rPr/>
        <w:drawing>
          <wp:inline distT="0" distB="0" distL="0" distR="0">
            <wp:extent cx="2124075" cy="3514725"/>
            <wp:effectExtent l="0" t="0" r="0" b="0"/>
            <wp:docPr id="18" name="图片 17" descr="42b8fd78-2abe-4145-839d-c6196d81040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42b8fd78-2abe-4145-839d-c6196d81040c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4" t="42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/>
        <w:drawing>
          <wp:inline distT="0" distB="0" distL="0" distR="0">
            <wp:extent cx="2038350" cy="3495675"/>
            <wp:effectExtent l="0" t="0" r="0" b="0"/>
            <wp:docPr id="19" name="图片 19" descr="669fbada-3ab5-4172-bceb-c9e7b55f73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669fbada-3ab5-4172-bceb-c9e7b55f732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5" t="38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7</w:t>
      </w:r>
      <w:r>
        <w:rPr/>
        <w:t>、在“单元历史”和“个人历史”页面中，任意点击其中一条记录，可进入详情页面，查看水电记录详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drawing>
          <wp:inline distT="0" distB="0" distL="0" distR="0">
            <wp:extent cx="2114550" cy="3646805"/>
            <wp:effectExtent l="0" t="0" r="0" b="0"/>
            <wp:docPr id="20" name="图片 18" descr="c61a2e79-42a6-4f88-adad-673f0a3172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c61a2e79-42a6-4f88-adad-673f0a3172b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4" t="33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bookmarkStart w:id="0" w:name="_GoBack"/>
      <w:r>
        <w:rPr>
          <w:b/>
          <w:sz w:val="36"/>
          <w:szCs w:val="28"/>
        </w:rPr>
        <w:t>常见问题</w:t>
      </w:r>
      <w:bookmarkEnd w:id="0"/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线上缴费的登录账号和密码是什么？</w:t>
      </w:r>
    </w:p>
    <w:p>
      <w:pPr>
        <w:pStyle w:val="ListParagraph"/>
        <w:ind w:left="435" w:hanging="0"/>
        <w:rPr>
          <w:sz w:val="28"/>
          <w:szCs w:val="28"/>
        </w:rPr>
      </w:pPr>
      <w:r>
        <w:rPr>
          <w:sz w:val="28"/>
          <w:szCs w:val="28"/>
        </w:rPr>
        <w:t>答：线上缴费使用学校统一认证账号和密码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输入学校统一认证账号和密码出现不能登录的情况怎么解决？</w:t>
      </w:r>
    </w:p>
    <w:p>
      <w:pPr>
        <w:pStyle w:val="ListParagraph"/>
        <w:ind w:left="435" w:hanging="0"/>
        <w:rPr>
          <w:b/>
          <w:b/>
          <w:bCs/>
        </w:rPr>
      </w:pPr>
      <w:r>
        <w:rPr>
          <w:sz w:val="28"/>
          <w:szCs w:val="28"/>
        </w:rPr>
        <w:t>答：对于无法使用学校统一认证账号登录缴费平台交纳水电费的宿舍，请先检查账号是否能登录学校主页</w:t>
      </w:r>
      <w:r>
        <w:rPr>
          <w:sz w:val="28"/>
          <w:szCs w:val="28"/>
        </w:rPr>
        <w:t>-</w:t>
      </w:r>
      <w:r>
        <w:rPr>
          <w:sz w:val="28"/>
          <w:szCs w:val="28"/>
        </w:rPr>
        <w:t>门户的统一认证平台。如不能正常登录统一认证账号，请致电网络服务中心咨询并进行账号密码重置服务；如能正常登录统一认证平台但不能登录缴费平台的请致电</w:t>
      </w:r>
      <w:r>
        <w:rPr>
          <w:sz w:val="28"/>
          <w:szCs w:val="28"/>
        </w:rPr>
        <w:t>87110600</w:t>
      </w:r>
      <w:r>
        <w:rPr>
          <w:sz w:val="28"/>
          <w:szCs w:val="28"/>
        </w:rPr>
        <w:t>或移步到维修与水电服务中心交纳现金。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40" w:after="33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5052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5052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7418c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505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505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7418cf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418cf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5</Pages>
  <Words>107</Words>
  <Characters>616</Characters>
  <CharactersWithSpaces>7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56:00Z</dcterms:created>
  <dc:creator>llp</dc:creator>
  <dc:description/>
  <dc:language>en-US</dc:language>
  <cp:lastModifiedBy>Administrator</cp:lastModifiedBy>
  <dcterms:modified xsi:type="dcterms:W3CDTF">2018-05-07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