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</w:rPr>
        <w:t>________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分点填写，提交时删除红字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240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至少填写</w:t>
            </w:r>
            <w:r>
              <w:rPr>
                <w:color w:val="FF0000"/>
                <w:sz w:val="24"/>
                <w:lang w:val="en-US" w:eastAsia="zh-CN"/>
              </w:rPr>
              <w:t>4</w:t>
            </w:r>
            <w:r>
              <w:rPr>
                <w:color w:val="FF0000"/>
                <w:sz w:val="24"/>
                <w:lang w:val="en-US" w:eastAsia="zh-CN"/>
              </w:rPr>
              <w:t>行，段首缩进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字，不要改变表格大小，提交时删除红字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240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22-2023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本页也要至少填写</w:t>
            </w:r>
            <w:r>
              <w:rPr>
                <w:color w:val="FF0000"/>
                <w:sz w:val="24"/>
                <w:lang w:val="en-US" w:eastAsia="zh-CN"/>
              </w:rPr>
              <w:t>4</w:t>
            </w:r>
            <w:r>
              <w:rPr>
                <w:color w:val="FF0000"/>
                <w:sz w:val="24"/>
                <w:lang w:val="en-US" w:eastAsia="zh-CN"/>
              </w:rPr>
              <w:t>行，段首缩进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字，不要改变表格大小，提交时删除红字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至少填写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行，段首缩进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字，不要改变表格大小，提交时删除红字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（不要改变表格大小，提交时删除红字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至少填写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行，段首缩进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字，不要改变表格大小，提交时删除红字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blanchSHEK</cp:lastModifiedBy>
  <cp:lastPrinted>2017-10-10T09:29:00Z</cp:lastPrinted>
  <dcterms:modified xsi:type="dcterms:W3CDTF">2023-09-28T10:21:56Z</dcterms:modified>
  <cp:revision>4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3E11F80474101A79320F9B2070A7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