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立法计划</w:t>
      </w:r>
      <w:r>
        <w:rPr>
          <w:rFonts w:ascii="宋体" w:hAnsi="宋体" w:cs="宋体"/>
          <w:b w:val="false"/>
          <w:bCs/>
          <w:sz w:val="44"/>
          <w:szCs w:val="44"/>
        </w:rPr>
        <w:t>建议项目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申报</w:t>
      </w:r>
      <w:r>
        <w:rPr>
          <w:rFonts w:ascii="宋体" w:hAnsi="宋体" w:cs="宋体"/>
          <w:b w:val="false"/>
          <w:bCs/>
          <w:sz w:val="44"/>
          <w:szCs w:val="44"/>
        </w:rPr>
        <w:t>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3332"/>
        <w:gridCol w:w="1458"/>
        <w:gridCol w:w="3240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报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报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定修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废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法规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每表填报一个立法计划建议项目，如有多个立法建议项目，请分别填报。）</w:t>
            </w:r>
          </w:p>
        </w:tc>
      </w:tr>
      <w:tr>
        <w:trPr>
          <w:trHeight w:val="37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项论证报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法必要性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注意事项：内容主要包括拟立法事项的现实状况和存在的问题，解决这些问题的必要性和紧迫性；是否属于《广州市地方性法规制定办法》第五条规定的只能制定地方性法规的事项；是否存在同主题法律、行政法规、省的地方性法规或者省、市政府规章正在制定的情况；已有同主题上位法是否仍有制定地方性法规的必要等。）</w:t>
            </w:r>
          </w:p>
        </w:tc>
      </w:tr>
      <w:tr>
        <w:trPr>
          <w:trHeight w:val="39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法可行性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注意事项：内容主要包括法规草案建议稿规定的管理体制是否符合实际、是否具有现实针对性；管理措施是否高效、便民；行政程序是否简便、易行等。）</w:t>
            </w:r>
          </w:p>
        </w:tc>
      </w:tr>
      <w:tr>
        <w:trPr>
          <w:trHeight w:val="3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法预期效益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注意事项：内容主要包括拟确立的主要制度、措施能否较好解决现存问题的分析评估；法规实施的人力、财力等成本支出与实施效益之间的比例关系是否合理；法规施行后可能产生的社会效果等。）</w:t>
            </w:r>
          </w:p>
        </w:tc>
      </w:tr>
      <w:tr>
        <w:trPr>
          <w:trHeight w:val="33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法准备情况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注意事项：内容主要包括前期立法准备工作的基本情况；法规草案建议稿的成熟度；关于立法时间的具体建议等。）</w:t>
            </w:r>
          </w:p>
        </w:tc>
      </w:tr>
      <w:tr>
        <w:trPr>
          <w:trHeight w:val="24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法律、法规、规章和规范性文件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相关研究成果及背景资料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备</w:t>
      </w:r>
      <w:r>
        <w:rPr>
          <w:rFonts w:ascii="仿宋_GB2312" w:hAnsi="仿宋_GB2312" w:eastAsia="仿宋_GB2312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本表电子版可在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zrdfgw@1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com</w:t>
        </w:r>
      </w:hyperlink>
      <w:r>
        <w:rPr>
          <w:rFonts w:ascii="仿宋_GB2312" w:hAnsi="仿宋_GB2312" w:eastAsia="仿宋_GB2312"/>
          <w:sz w:val="28"/>
          <w:szCs w:val="28"/>
        </w:rPr>
        <w:t>邮箱（密码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fgw123</w:t>
      </w:r>
      <w:r>
        <w:rPr>
          <w:rFonts w:ascii="仿宋_GB2312" w:hAnsi="仿宋_GB2312" w:eastAsia="仿宋_GB2312"/>
          <w:sz w:val="28"/>
          <w:szCs w:val="28"/>
        </w:rPr>
        <w:t>）下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7-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立法规划</w:t>
      </w:r>
      <w:r>
        <w:rPr>
          <w:rFonts w:ascii="宋体" w:hAnsi="宋体" w:cs="宋体"/>
          <w:b w:val="false"/>
          <w:bCs/>
          <w:sz w:val="28"/>
          <w:szCs w:val="28"/>
        </w:rPr>
        <w:t>建议项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申报</w:t>
      </w:r>
      <w:r>
        <w:rPr>
          <w:rFonts w:ascii="宋体" w:hAnsi="宋体" w:cs="宋体"/>
          <w:b w:val="false"/>
          <w:bCs/>
          <w:sz w:val="28"/>
          <w:szCs w:val="28"/>
        </w:rPr>
        <w:t>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2"/>
        <w:gridCol w:w="1458"/>
        <w:gridCol w:w="3240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报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报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废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法规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每表填报一个立法规划建议，如有多个立法建议项目，请分别填报。）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立法的主要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注意事项：内容主要包括立法必要性、可行性、立法的预期效益、立法的准备情况等。）</w:t>
            </w:r>
          </w:p>
        </w:tc>
      </w:tr>
      <w:tr>
        <w:trPr>
          <w:trHeight w:val="2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议纳入立法规划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建议纳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类立法规划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项目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备注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7-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立法规划拟分为两类：第一类为计划审议的法规项目，第二类为研究起草、成熟时安排审议的法规项目。请根据提出的立法建议项目的成熟度、急迫性等因素填写建议纳入哪一类立法规划项目。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本表电子版可在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zrdfgw@1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com</w:t>
        </w:r>
      </w:hyperlink>
      <w:r>
        <w:rPr>
          <w:rFonts w:ascii="仿宋_GB2312" w:hAnsi="仿宋_GB2312" w:eastAsia="仿宋_GB2312"/>
          <w:sz w:val="28"/>
          <w:szCs w:val="28"/>
        </w:rPr>
        <w:t>邮箱（密码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fgw123</w:t>
      </w:r>
      <w:r>
        <w:rPr>
          <w:rFonts w:ascii="仿宋_GB2312" w:hAnsi="仿宋_GB2312" w:eastAsia="仿宋_GB2312"/>
          <w:sz w:val="28"/>
          <w:szCs w:val="28"/>
        </w:rPr>
        <w:t>）下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412;&#34920;&#30005;&#23376;&#29256;&#21487;&#22312;&#24191;&#24030;&#24066;&#20154;&#22823;&#32593;&#65288;http://www.rd.gz.cn/index.html" TargetMode="External"/><Relationship Id="rId3" Type="http://schemas.openxmlformats.org/officeDocument/2006/relationships/hyperlink" Target="../in/&#26412;&#34920;&#30005;&#23376;&#29256;&#21487;&#22312;&#24191;&#24030;&#24066;&#20154;&#22823;&#32593;&#65288;http://www.rd.gz.c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DELL</dc:creator>
  <dc:description/>
  <dc:language>en-US</dc:language>
  <cp:lastModifiedBy>huangjiawei</cp:lastModifiedBy>
  <cp:lastPrinted>2016-05-05T10:53:00Z</cp:lastPrinted>
  <dcterms:modified xsi:type="dcterms:W3CDTF">2016-05-10T02:24:15Z</dcterms:modified>
  <cp:revision>18</cp:revision>
  <dc:subject/>
  <dc:title>关于征集2006年度广州市地方性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