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溢多利</w:t>
      </w:r>
      <w:r>
        <w:rPr/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16-2017</w:t>
      </w:r>
      <w:r>
        <w:rPr/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/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0:00Z</dcterms:created>
  <dc:creator>scut</dc:creator>
  <dc:description/>
  <cp:keywords/>
  <dc:language>en-US</dc:language>
  <cp:lastModifiedBy>user</cp:lastModifiedBy>
  <cp:lastPrinted>2013-09-30T08:50:00Z</cp:lastPrinted>
  <dcterms:modified xsi:type="dcterms:W3CDTF">2017-11-03T03:00:00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