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学生购票优惠资质绑定的说明</w:t>
      </w:r>
    </w:p>
    <w:p>
      <w:pPr>
        <w:pStyle w:val="Normal"/>
        <w:rPr>
          <w:color w:val="548DD4"/>
        </w:rPr>
      </w:pPr>
      <w:r>
        <w:rPr>
          <w:rFonts w:eastAsia="Times New Roman"/>
          <w:b/>
          <w:bCs/>
          <w:color w:val="548DD4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</w:rPr>
        <w:t>车站取票机绑定资质：（持身份证、火车票优惠卡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3093720" cy="22263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7040" cy="20567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cp:keywords/>
  <dc:language>en-US</dc:language>
  <cp:lastModifiedBy>师娇</cp:lastModifiedBy>
  <dcterms:modified xsi:type="dcterms:W3CDTF">2020-11-27T0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