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中层干部读书班学习书目分类发放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016"/>
        <w:gridCol w:w="1575"/>
      </w:tblGrid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层干部类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读书书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院长、机关部处正职、直属单位行政正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走自己的路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高等教育的未来》或《看懂世界格局的第一本书》（二选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副院长（主持工作）、建筑学院常务副院长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、直属单位党委（总支）书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信仰——先驱的声音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看懂世界格局的第一本书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医院党总支副书记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副院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兴国之魂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中国的品格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副书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小康中国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《朱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shd w:fill="FFFFFF" w:val="clear"/>
              </w:rPr>
              <w:t>镕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基上海讲话实录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部处副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信仰——我们的故事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自由在高处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职行政副院长、直属单位行政副职、重点实验室专职副主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美丽中国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《朱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shd w:fill="FFFFFF" w:val="clear"/>
              </w:rPr>
              <w:t>镕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基上海讲话实录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注：</w:t>
      </w:r>
      <w:r>
        <w:rPr>
          <w:rFonts w:ascii="仿宋_GB2312" w:hAnsi="仿宋_GB2312" w:eastAsia="仿宋_GB2312"/>
          <w:b w:val="false"/>
          <w:sz w:val="28"/>
          <w:szCs w:val="28"/>
          <w:shd w:fill="FFFFFF" w:val="clear"/>
        </w:rPr>
        <w:t>《十八届三中全会重要决定辅导读本》、《深入学习习近平同志系列讲话精神》以领导班子为单位发放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5:00Z</dcterms:created>
  <dc:creator>penghualin</dc:creator>
  <dc:description/>
  <cp:keywords/>
  <dc:language>en-US</dc:language>
  <cp:lastModifiedBy>abc</cp:lastModifiedBy>
  <cp:lastPrinted>2013-12-30T09:56:00Z</cp:lastPrinted>
  <dcterms:modified xsi:type="dcterms:W3CDTF">2013-12-31T07:11:00Z</dcterms:modified>
  <cp:revision>149</cp:revision>
  <dc:subject/>
  <dc:title>中层干部读书班书目分类</dc:title>
</cp:coreProperties>
</file>